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6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Murph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9, Oakcourt Drive, Palmerstown, Dublin 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rear boundary wall, 2.16m in heigh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6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&amp; A. Murra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0, Oakcourt Drive, Dublin 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rear boundary wall, 2.2m in heigh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6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Eg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1, Oakcourt Drive, Dublin 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rear boundary wall of 2.13m in heigh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09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Aug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ribu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Hammond Lane Metal Co.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ag Terrace &amp; Crag Avenue, Clondalkin Industrial Estate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ll existing buildings on site (4,209sq.m.);  part demolition of the existing concrete yard; construction of a new concrete yard and the change of use from a roof tile manufacturing plant to a metal recycling facility including the provision of a metal shearing machine (max. height 12.11m),  control cabin tower (max. height 14.95m),  materials handler machine mounted on a 5m high plinth and 2 no. stockpiles (max. height 7m);  non-ferrous metal recovery building (962sq.m., max. height 14.15m) and covered yard (1685.5sq.m., max. height 14.15m) with weighbridge;  depollutant reception yard and building (917.5sq.m., max. height 8.2m) for End of Life Vehicles (ELVs), including batteries/tyre store; workshop (390.5sq.m., max height 7.625m),  20,000 ltr gas oil tank and bund and washbay;  two storey office building (378sq.m., max. height 8.658m);  ESB substation (40sq.m.);  store room (24sq.m.);  MCC room (33sq.m.);  2 no. 18m weighbridges;  1.5m internal containment walls;  31 no. car parking spaces;  4 no. lorry parking spaces;  4m high inner security fencing; new drainage works including 2 no. attenuation tanks and 2 no. oil separators;  new access off Crag Terrace including new gates and fencing and closure of existing access off Crag Avenue;  all site development works and new landscaping works and boundary treatments all on a site of 2.36ha.  An Environmental Impact Statement (EIS) has been prepared in respect of the Planning Applic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7:00Z</dcterms:created>
  <dc:creator>South Dublin county Council</dc:creator>
  <dc:description/>
  <cp:keywords/>
  <dc:language>en-US</dc:language>
  <cp:lastModifiedBy>SDCC</cp:lastModifiedBy>
  <dcterms:modified xsi:type="dcterms:W3CDTF">2013-08-14T10:57:00Z</dcterms:modified>
  <cp:revision>2</cp:revision>
  <dc:subject/>
  <dc:title>«Apn_Id»</dc:title>
</cp:coreProperties>
</file>