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snapToGrid w:val="false"/>
              <w:rPr>
                <w:b/>
                <w:b/>
                <w:sz w:val="22"/>
              </w:rPr>
            </w:pPr>
            <w:r>
              <w:rPr>
                <w:b/>
                <w:sz w:val="22"/>
              </w:rPr>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jc w:val="both"/>
              <w:rPr>
                <w:sz w:val="22"/>
              </w:rPr>
            </w:pPr>
            <w:r>
              <w:rPr>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96/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Hollingswor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60, Templeogue Road, Templeogue Villag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office and retail development with basement car park, at Hollingsworth Cycles &amp; Autosales. Development will consist of 13 car parking spaces, 30 bicycle parking spaces and water tank storage on the basement level, 4 retail units and bin storage at ground floor level, and 4 offices and 1 retail unit at first floor level. The frontages will comprise of large glazed areas on the ground floor and will include a mix of inset balcony smoking areas and large windows on the first floor. The elevator housing will be approx. 1m higher than the development. The basement will be accessible by a ramp from Templeogue Road, situated in the same location as the car sales entrance. All detailed shop and office signage will be submitted in separate further applications, as tenants are identified. The proposal also includes the construction of a public footpath along the side of the proposed development in Riverside Cottages Street and an opening in a wall providing access to the existing public footpath on the opposite side of the street. A pedestrian and traffic calming crossover will connect the existing and proposed footpaths across Riverside Cottages Stree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llwa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Laurels, Main Stree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ingle storey extensions including an open terrace with seating at the level of the internal raised floor level, outdoor seating area with associated landscaping at the northwest corner of the building and alterations to the lounge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W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 &amp; 3, Brookfield Enterprise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light industrial to retail pharmac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J., &amp; R. St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yton, Stoney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house types and alterations to site layout at 19-31 Peyton Drive, previously granted under Reg. Ref. SD09A/0384 from 12 no. 3 bedroom 2 storey with second floor in roof space semi-detached houses (K Type) and 1 no. 3 bedroom 2 storey with second floor in roof space detached house (K2 Type) to 7 no. 3 bedroom with study 2 storey mid and end of terrace houses with second floor in roof space and pend entrances to rear gardens (Q &amp; Q2 Type);  1 no. 4 bedroom 2 storey end of terrace house with second floor in roof space and pend entrance to rear garden (Q3 Type);  4 no. 4 bedroom 2 storey semi-detached houses with second floor in roof space (M &amp; M1 Type) along with all other ancillary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Ayr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Cherrywood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Removal of rear wall and rear roof;  (2) construction of a two storey extension to rear;  (3) raising rear roof 1.4m above existing apex;  (4) extension consists of enlarged kitchen/dining room at ground floor;  (5) 3 bedrooms, bathroom and landing on first floor;  (6) 2 Velux type windows to front elevation;  (7) 2 new windows to rear elevation;  (8) elongation of gable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Mur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A, Kiltipper Clo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partial front extension for porch and side extension with pitched roof over;  internal alterations to existing ground floor layout including creating ensuite bedroom and removal and blocking up of rear entrance d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amp; Gabrielle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Grange Downs,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t the existing attic area into a new storage area (non habitable area) and to alter a section of the existing hipped roof into 'Dutch' tiled roof and internal alterations with a dormer window cut into the existing tiled roof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McSwee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9 Stonepark Abbey,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floor level at attic level with 2 no. rooms and  W.C. and storage;  2 no. Velux rooflights in front slope of roof with 2 no. Velux roof lights in rear slope of roof and 1 no. Velux rooflight on 'Dutch' hip of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Sinead O'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8, Woodfield, Scholarstow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single storey conservatory and the construction of a new single storey extension to the rear of the existing two storey detached dwelling; new access door to the side elevation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gela Cros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Oldchurch Clos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change to existing granted Planning Application for detached dwelling in side garden (Planning Ref. SD08A/0047); adding of proposed partial first floor side extension with pitched roof over to proposed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RH pl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Castle,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 the refurbishment of the Castle Annex Office Building including a link with new offices to the existing Finance Office Building;  the refurbishment of the garden lean-to and its change of use to office accommodation;  enlargement of the existing window in the security centre.  Retention for : refurbishment of the Castle Toilets Facilities; refurbishment of the Cottage (Piggery) and the link to the Mews and its change of use to office accommodation;  temporary prefabricated office facilities to provide accommodation during the construction of the above;  additional car parking spa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unty Dublin VE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tunestown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coil Niamh Community National School and Citywest Educate Together National School in Blocks C &amp; D.  Permission for the conversion of the remainder of the building for accommodation for the two schools;  associated changes to fenestration and internal partitions;  new site entrance onto Fortunestown Lane together with all associated site works;  this application is for a three year perio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mil Mahaj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5 Adamstown Avenue, 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atellite minidish, 60cm diameter maximum, fixed to rear facade at 2nd floor balcon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G. Hugh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cksha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bungalows and 1 no. shared vehicular access and a new connection to the public sewer at St. Annes Terrace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Zion Chur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s 15/3 &amp; 15/4 Crag Terrace, Clondalkin Industrial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to place of worship of an existing warehouse/industrial uni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Collins, Colcher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retail unit adjacent to J. Collins &amp; Sons Butchers, Main Stree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cillary area to the rear of the retail shop (deli).</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urfield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Roselawn Mew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house type from 3 bedroom to 4 bedroom on previously approved development of 6 houses; house nos. 1-5, all services, siteworks, boundary treatment and landscaping are being constructed in compliance with Planning Permission Reg. Ref. SD05A/0775/EP.</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56:00Z</dcterms:created>
  <dc:creator>Computer Department</dc:creator>
  <dc:description/>
  <cp:keywords/>
  <dc:language>en-US</dc:language>
  <cp:lastModifiedBy>SDCC</cp:lastModifiedBy>
  <dcterms:modified xsi:type="dcterms:W3CDTF">2013-08-14T10:56:00Z</dcterms:modified>
  <cp:revision>2</cp:revision>
  <dc:subject/>
  <dc:title>«Apn_Id»</dc:title>
</cp:coreProperties>
</file>