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rPr>
              <w:t>SD07A/0663/EP</w:t>
            </w:r>
          </w:p>
        </w:tc>
        <w:tc>
          <w:tcPr>
            <w:tcW w:w="2126" w:type="dxa"/>
            <w:tcBorders/>
          </w:tcPr>
          <w:p>
            <w:pPr>
              <w:pStyle w:val="Normal"/>
              <w:tabs>
                <w:tab w:val="clear" w:pos="720"/>
                <w:tab w:val="left" w:pos="1701" w:leader="none"/>
                <w:tab w:val="left" w:pos="3969" w:leader="none"/>
              </w:tabs>
              <w:jc w:val="right"/>
              <w:rPr/>
            </w:pPr>
            <w:r>
              <w:rPr/>
              <w:t>06-Aug-2013</w:t>
            </w:r>
          </w:p>
        </w:tc>
        <w:tc>
          <w:tcPr>
            <w:tcW w:w="2552" w:type="dxa"/>
            <w:tcBorders/>
          </w:tcPr>
          <w:p>
            <w:pPr>
              <w:pStyle w:val="Normal"/>
              <w:tabs>
                <w:tab w:val="clear" w:pos="720"/>
                <w:tab w:val="left" w:pos="1701" w:leader="none"/>
                <w:tab w:val="left" w:pos="3969" w:leader="none"/>
              </w:tabs>
              <w:rPr/>
            </w:pPr>
            <w:r>
              <w:rPr/>
              <w:t>Extension of Duration of Permission</w:t>
            </w:r>
          </w:p>
        </w:tc>
        <w:tc>
          <w:tcPr>
            <w:tcW w:w="3608" w:type="dxa"/>
            <w:tcBorders/>
          </w:tcPr>
          <w:p>
            <w:pPr>
              <w:pStyle w:val="Normal"/>
              <w:tabs>
                <w:tab w:val="clear" w:pos="720"/>
                <w:tab w:val="left" w:pos="1701" w:leader="none"/>
                <w:tab w:val="left" w:pos="3969" w:leader="none"/>
              </w:tabs>
              <w:rPr>
                <w:i/>
                <w:i/>
              </w:rPr>
            </w:pPr>
            <w:r>
              <w:rPr>
                <w:i/>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pPr>
            <w:r>
              <w:rPr/>
              <w:t>Neil O'Rei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 :</w:t>
            </w:r>
          </w:p>
        </w:tc>
        <w:tc>
          <w:tcPr>
            <w:tcW w:w="6160" w:type="dxa"/>
            <w:gridSpan w:val="2"/>
            <w:tcBorders/>
          </w:tcPr>
          <w:p>
            <w:pPr>
              <w:pStyle w:val="Normal"/>
              <w:tabs>
                <w:tab w:val="clear" w:pos="720"/>
                <w:tab w:val="left" w:pos="1701" w:leader="none"/>
                <w:tab w:val="left" w:pos="3969" w:leader="none"/>
              </w:tabs>
              <w:spacing w:before="120" w:after="0"/>
              <w:rPr/>
            </w:pPr>
            <w:r>
              <w:rPr/>
              <w:t>1, Bohernabreena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t>Modifications of previously approved planning application (Reg. Ref. SD06A/1016) and construction of an additional 1 no. 3 bedroom, two storey detached bungalow with the first floor being incorporated into the roof space with 2 no. dormers and 1 no. skylight facing North-West. Total number of dwellings proposed on site will be increased from 2 to 3 no. houses. Access through a private road granted under previous planning application together with boundary treatments, associate site developments works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Sha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Lodge Nursing Home, Airpark Avenue,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north, south, east and west of existing nursing home to include increase in the number of beds to 73, all associated services including kitchen, dining, staff areas, treatment rooms, clinical rooms, therapy room, office/meeting area, activity areas, palliative care room, smoker's room etc; permission also sought for an external storage shed to the south east of the site and all ancillary site development works to include the lowering of the existing ground level around the south east corner of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Collins, Colcher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Collins &amp; Sons Butchers, Main Stree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cillary area with freezer to the rear of the existing butcher sh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y F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pe House, Whitehall Road West,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and internal alterations at first floor level to replace the existing office accommodation with both a 1 bed apartment and a 2 bed apartment, including associated works externally to provide for first floor terraces to both Whitehall Road West and Quarry Drive by modifying the existing single storey roofs, together with associated site works to include the provision of car-parking in the existing rear service y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derelict single storey dwelling house along with sheds and garage in ruins, and replace with a similar style dormer bungalow dwelling house along with shed / garage and provision of associated drainage and water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i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ation Road &amp; Ninth Lock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semi detached 2 storey family dwellings with solar panels &amp; 2 no. semi detached dormer type family dwellings with solar panels; new vehicular entrance to Ninth Lock Road; 8 car parking spaces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ive through restaurant within an existing car parking area of the shopping centre, currently occupied by 85 parking spaces; the new restaurant will be a single storey building, 345 sq.m. in extent and will have 23 dedicated parking spaces serving 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mount Mea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Rosemount Shopping Centre,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glazed shopfront with new sliding double doors to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Bar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5, Glenview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itched roof extension to rear of existing garage and retention of pitched roof over existing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 McGeou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Barton Road West,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kitchen and construct new single storey and rear extension with rooflights comprising kitchen dining plus garage conversion to include new utility and shower room; alterations to existing bathroom windows at rear and conversion of existing attic with side dormer and rooflights on rear roof slope; works include alterations to existing vehicular access gates and all necess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5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glazed porch and construction of a single storey full width extension to the front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amp; Helena F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The Priory,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chimney stack and replacement with metal flue; attic conversion into study with 2 no. rooflights to front of building including solar panels along with window in gable wall at attic level on side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Shemus D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Cypress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round floor extension to the rear; internal modifications and extension to the first floor over the existing garage to the existing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Roisin Fly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The Rise,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flat roof extension to the rear of an existing two storey semi-detached dwelling and an attic conversion incorporating a dormer to the side and rear of the existing roof. The development comprises of:  (a) a 21sq.m. extension at ground level;  (b) a 13sq.m. extension at 1st floor level;  (c) a 27sq.m. attic conversion;  (d) 2 new windows to the existing side elevation at ground floor level;  (e) a new pitched roof dormer to the side hip of the existing roof;  (f) a new flat roof dormer to the rear of the existing roof;  (g) demolition of the existing chimney and replace with a metal flue;  (h) associated drainage and landscaping works within the curtilage of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08:00Z</dcterms:created>
  <dc:creator>Computer Department</dc:creator>
  <dc:description/>
  <cp:keywords/>
  <dc:language>en-US</dc:language>
  <cp:lastModifiedBy>SDCC</cp:lastModifiedBy>
  <cp:lastPrinted>2013-08-14T12:02:00Z</cp:lastPrinted>
  <dcterms:modified xsi:type="dcterms:W3CDTF">2013-08-14T11:09:00Z</dcterms:modified>
  <cp:revision>3</cp:revision>
  <dc:subject/>
  <dc:title>«Apn_Id»</dc:title>
</cp:coreProperties>
</file>