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2A/0221</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41816</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9-Jul-2013</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Ciaran Sherlock</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Main Street, Rathcoole,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Use of yard to rear and side of bungalow between Tinkler's Yard and Tesco for display and sale of motor vehicle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2B/026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41828</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1-Aug-2013</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David Albericci</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Rathfarnham Castle Lodge, corner of Rathfarnham Road, &amp; Castleside Drive, Dublin 1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tion of existing single storey flat roof extension (floor area 30.5sq.m.) to rear of existing single storey (floor area 81.3sq.m.) and replacement with a two storey extension (floor area 330.4sq.m.) to rear comprising of living, bedroom, and sanitary accommodation together with the removal of internal walls (whilst maintaining structural support for existing chimney breast), removal of existing roof window to rear roof surface and installation of 6 no. Velux conservation type roof windows to side and rear roof surfaces, single storey lean-to boiler room extension (floor area 4sq.m.) to side and all associated site works; Rathfarnham Castle Lodge is a Protected Structure - Map Reference No. 212.</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59:00Z</dcterms:created>
  <dc:creator>South Dublin county Council</dc:creator>
  <dc:description/>
  <cp:keywords/>
  <dc:language>en-US</dc:language>
  <cp:lastModifiedBy>SDCC</cp:lastModifiedBy>
  <dcterms:modified xsi:type="dcterms:W3CDTF">2013-08-08T09:59:00Z</dcterms:modified>
  <cp:revision>2</cp:revision>
  <dc:subject/>
  <dc:title>«Apn_Id»</dc:title>
</cp:coreProperties>
</file>