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ocklyon Amateur Boxing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4 &amp; 5, Landys Industrial Estat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lectrical wholesale distribution and warehouse storage to a sports club and to include upgrade works to access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TI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4-6, City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xternal canopy to existing first floor external balcony to the rear of an existing office block; the canopy consists of a sloped glass roof with stainless steel supports and is cantilevered from the back of the existing external wall and includes all associated rainwater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mma Rubot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e Selby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hed/garage (35sq.m. total) to the rear of the existing property and the removal of part of the side boundary wall to be replaced by a gate to create new access onto the public footp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M. Jovanovi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Eden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22sq.m. in total) to include dormer window construction to rear roof plane of existing two storey mid terrace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aron Lov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Cherrywoo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which will consist of raising the roof to the rear creating a first floor bedroom, bathroom and storage area room with two new rear facing windows to the 1st floor area and two new rooflights to the front pitch of the existing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Kerrie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oodstown Heath,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porch and bay window to front of existing house;  new combined porch and bay window extension of 4.5sq.m. with lean-to-roof to front of existing house;  new single storey extension of 26sq.m. to rear of existing house incorporating a kitchen and living area with all associate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build up of roof to form 'Dutch' hipped roof end and 1 no. dormer window to rear roof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al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sought for front porch 4.5sq.m.;  permission sought for single storey extension to rear and attic conversion with build up of roof to form 'Dutch' hipped roof end and 1 no. dormer window to rear roof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2, Jordanstown Road,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 future temporary period of 5 years for a storage yard for manufactured stone products consisting of:  the external storage area of 8,660sq.m.;  external display area of 257sq.m.;  temporary portacabin buildings comprising display room 90sq.m. and 2 no. administration buildings totalling 90sq.m. plus 26sq.m. adjacent store,  all 3m high;  associated carparking, site access, drainage and utilities on a 3 ac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Wy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2,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crete blockwork wall to rear boundary (approximate height 2m, approximate linear length 49m) following purchase of land parcel contiguous to rear garden and public lan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vance Systems Internation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9 Whitestown Business Park, Whitesto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ntinuance of the change of use of the existing unit from light industrial to office along with the associated internal alterations consisting of the provision of a first floor throughout and retention of the existing sign to the front elevation, along with all associated services and service connec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Ha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Avenu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timber fence installed on existing masonry boundary wal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C Horizon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ssaggart Hou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structure used for ancillary domestic purposes only (248sq.m.) constructed within the coutilage of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Planning Ref. SD07A/0770 to provide a ground and first floor extension to the side; a single storey extension to the rear and side with a new canopy over front door, all in accordance with lodged draw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n Chemical Ink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side House, Mill Lan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of the wastewater treatment and foul sewer collection systems to local residential and commercial buildings;  the upgrade will involve the installation of two underground foul sewer pump stations (each 3.4sq.m. in area), wastewater treatment system and associated services and landscaping (300sq.m. in area);  the routing of all associated services will be within the boundary of the land owned by the applicant; the routing of the services will involve crossing the Palmerstown Mill Races;  the proposed development is within the Palmerstown Architectural Conservation Area and is also within the Liffey Valley Special Amenity Area Orders at Mill Lane, Palmerstown;  total area of development is 0.265 hectares; this application relates to the development on a site which comprises of an activity requiring an Integrated Pollution Prevention and Control Licence; this proposed development is within the curtilage of the following Protected Structures and lands Reg. No. 1120213, 1120302, 11203017, 11203030, 1120303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Armstr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dal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b-division of an existing 2 storey dwelling into 2 no. semi detached dwellings with new vehicular access to each dwelling; new boundary walls to each dwelling and 1 no. Bioycle waste treatment system serving both dwelling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sir K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olthurst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uble storey extension to the side of the existing dwelling to house a play room and gym on the ground floor and two no. bedrooms with one ensuit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7:00Z</dcterms:created>
  <dc:creator>Computer Department</dc:creator>
  <dc:description/>
  <cp:keywords/>
  <dc:language>en-US</dc:language>
  <cp:lastModifiedBy>SDCC</cp:lastModifiedBy>
  <dcterms:modified xsi:type="dcterms:W3CDTF">2013-08-08T09:57:00Z</dcterms:modified>
  <cp:revision>2</cp:revision>
  <dc:subject/>
  <dc:title>«Apn_Id»</dc:title>
</cp:coreProperties>
</file>