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4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us Developments Ltd.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park, Newcastle,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o. 3 storey dwellings and 1 no. 2 storey dwelling to replace the previously proposed apartment building to the Northwest of the site, the removal and/or relocation of other specified dwellings and the re-design of dwellings and the creche and Montessori school building in response to the request for Further information.  Amendments have also been made to the proposed scheme layout, engineering and landscape works, allowing for a reduction in units from 126 no. to 116 no. on a site of 2.92 hectares/7.21 ac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as Slei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08A The Mall,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new signage zones to the front elevation of existing retail unit and retention permission is sought for existing roller shutter security door to front elevation with associated site works; the works are located within the curtilage of a Protected Structure, which is sited in a conserv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Bu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private dwelling with velux roof windows; new entrance to public road; waste water treatment system; bored we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 &amp; Geese, Robin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10 year) for the extension and expansion of the existing bottling facility to consist of demolition of the existing vathouse and tanker unloading area and its replacement by a new car parking area; demolition of the existing security hut at the entrance to the site, an existing pallet recycling area and 2 no. forklift stores; development of a tank farm containing 24 no. alcohol storage vats with an associated tanker unloading area, parking areas, high level walkway, support plant and control building; an overhead pipebridge and walkway connecting the new tank farm to the main plant area; a water reservoir, raw water storage tank and RO waste storage tank and an extension to the existing pump house; an extension to the existing bottling hall to include the provision of 1 no. administrative office; an extension to the existing materials store to include the provision of new office space, driver's kitchen and recycling area; an extension to the existing Warehouse No. 14; alterations to Warehouse No. 11; 2 no. forklift charging areas; a new covered service yard incorporating a pallet storage area and workshop; 4 no. security huts; a covered walkway adjoining the existing Warehouse No. 9; a new site circulation and car parking layout; revisions to the existing entrance / exit on to Robinhood Road in order to create a truck-only entrance / exit; the redesign of an existing entrance onto Robinhood Road to create a new entrance / exit for cars and small delivery vehicles only; all associated ancillary development, landscaping, site works and services including the incorporation of company signage on to selected elevations, upgrades to boundary fencing and the installation of 2 no. underground surface water attenuation tanks; the proposed development is for modifications to an establishment to which the Major Accident Directive appl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Mulc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Castle Riada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to the rear, at ground and first floor level, and for the removal of a section of the rear garden wall and the construction of a new garden wall, to the side, with new gates for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Walsh &amp; Sarah W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oof extension to the rear and side linking into existing rear extens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Elizabeth Sh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extension to existing kitchen / dining room at ground floor level to rear of dwelling; erection of double storey extension to side of dwelling consisting of utility room and storage at ground floor and en-suite toilets at first floor level; erection of dormer type to storage area at attic level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W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Griffeen Gl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A. Dow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oodfield,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two storey dwelling including addition of a single storey porch to the front and the addition of a dormer roof to the rear to allow use of roof spa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ul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illbrook Law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flat roof to front of house with apex til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Paula Mugni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illgate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structure with a window to the side of the existing dwelling with a hipped concrete tiled roof and external finishes to match existing; new obscure window to the side of the new structure; new recessed first floor extension to the rear of the existing dwelling with hipped concrete tiled roof with rooflights; attic conversion (non habitable) and external finishes to match existing; internal alterations; new store to the rear garde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Switz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stown Meadow,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for use as a storage room with 1 no. velux roof window to rear and a dormer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olm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Allenton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porch to the front of the dwelling at ground floor level; the erection of a single storey extension to the rear of the dwelling at ground floor level consisting of a new lounge area and the erection of a double storey extension to the side of the dwelling consisting of a WC and utility area at ground floor level and an ensuite and storage space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4:00Z</dcterms:created>
  <dc:creator>Computer Department</dc:creator>
  <dc:description/>
  <cp:keywords/>
  <dc:language>en-US</dc:language>
  <cp:lastModifiedBy>SDCC</cp:lastModifiedBy>
  <dcterms:modified xsi:type="dcterms:W3CDTF">2013-08-08T09:34:00Z</dcterms:modified>
  <cp:revision>2</cp:revision>
  <dc:subject/>
  <dc:title>«Apn_Id»</dc:title>
</cp:coreProperties>
</file>