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4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ine Reard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6, St. Anne's Terrac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dormer bungalow with provision for two car park spaces and all works to facilitate connection to existing sewerage syste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iffeen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2, Griffeen Local Centr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the existing office space to a Personal Training Studio as permitted under Planning Ref. SD06A/103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Broadfield Manor, Tootenhill T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ermitted residential development (Reg. Ref. SD07A/0309) comprising change of house type from three bedroom semidetached houses to 14 no. four bedroom semi-detached houses on sites 84 and 86-98 inclusive and 1 no. three bedroom semi-detached house on site 85.</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lliaghstown Equestrian Cent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lliaghstown Low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cottage;  replacement dormer type house for student accommodation and groomsman's apartment;  installation of septic tank and Bord na Mona Puraflo and percolation area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ircom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ircom Exchange at the rear of Garda Station,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tinued use of an existing 15m telecommunications monopole and antennae used by the emergency services together with associated equipment, previously granted by An Bord Pleanala under PL06S.226191 (Planning Ref. SD07A/0630). The site is within the curtilage of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ked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keda Ireland Ltd, Grange Castle Busines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257sq.m. extension 26m x 9.875m x 13.1m high to the southern end of the existing warehouse, including a 65sq.m. plant mezzanine;  construction of a visitor car park with 10 spaces to be located at the entrance to the site;  construction of a staff car park with 26 spaces to be located along the northern boundary of the site. This application relates to a development which comprises or is for the purpose of an activity requiring an Integrated Pollution Control Licen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lbot Senior National School, Bawnog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lat roof extension incorporating one classroom and toilets to the side of the existing school, height and finishes to match existing, all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 &amp; Niamh Coo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Greenogue Driv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ingle storey extension to the front of the existing two storey semi-detached property; the proposed front extension incorporates a new entry porch and ground floor office; new first floor extension to side over existing garage and kitchen incorporating new bathroom and extended bedroom at first floor level; part single storey, part two storey extension to the rear of the property incorporating extended kitchen and dining area at ground floor and new bathroom and en-suite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amp; Elaine Genoc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Melrose Avenue, Bawnog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ground floor single storey extension to side of existing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amp; J.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omh Padraig, Tooten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127.8sq.m.) to the rear of existing detached bungalow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M. Priest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uthall, 101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existing flat roof to front elevation to a pitched tiled roof to match existing main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Tamarisk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new 2.1m high boundary wall to the south-east (side), lowering to a 1.2m high wall on the southwest elevation (front) and tying in of the existing 2.1m high side block wall to meet the new, along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ward Ty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drinagh Lodge, Cooldrinagh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from stables located in part of existing equine stable block to dog boarding kennels and from existing office structure to dog grooming parlou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Don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A, Mount Andrew Dale, Liffey Vall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of the first floor bathroom window to the gable elevation and an additional side door from the ground floor utility room with associated elevational chang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yton,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no. split level 4 bedroom, 2 storey detached house with first floor in roof space to the front, with garden level 1 storey below entrance level, being 1 1/2 storey to the rear with additional accommodation partially in roof space (P1 Type); 4 no. split level 4 bedroom, 2 storey semi-detached houses with first floor in roof space to front, with garden level 1 storey below entrance level being 1 1/2 storey to the rear with additional accommodation partially in roof space (P &amp; P1 Type) along with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Mulca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Dangan Drive,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store upgrade with flat roofed dormer windows on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1:00Z</dcterms:created>
  <dc:creator>Computer Department</dc:creator>
  <dc:description/>
  <cp:keywords/>
  <dc:language>en-US</dc:language>
  <cp:lastModifiedBy>SDCC</cp:lastModifiedBy>
  <dcterms:modified xsi:type="dcterms:W3CDTF">2013-07-31T12:21:00Z</dcterms:modified>
  <cp:revision>2</cp:revision>
  <dc:subject/>
  <dc:title>«Apn_Id»</dc:title>
</cp:coreProperties>
</file>