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Tracey &amp; Donal Dix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Road, Strawberry Bed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light industrial building on site and for the erection of 2 no. three storey detached office buildings of total 1,877.17sq.m., associated carparking, new vehicular entrance off Lower Road, Lucan and site works including new set-back front boundary/railing and new treatment to remaining site boundar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39 Templeroan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four bedroom two storey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aheen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shed and construction of 2 storey detached dwelling;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change of house type from 24 no. three bedroom semi-detached and 1 no. three bedroom detached house to 26 no. four bedroom semi-detached houses on sites 99-110, 178-190 inclusive and reinstatement of house on site 19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tellas Pharma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The Courtyard, Kilcarberry Business Park, Clondakl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air conditioning condenser units and associated services with a modified layout affixed to the rear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odifications to the hotel extension granted under Planning Reg. Ref. SD06A/0962 comprising of internal alterations to the layout of the permitted floor space to provide 277 no. separate hotel bedrooms instead of the permitted 99 no. 1, 2 and 3 bedroom hotel suites which contained 179 bedrooms - an increase of 98 no. hotel bedrooms; full height central portico projection on the south-west elevation; an increase in floor area of 92 sq.m in the location of the portico projection to south-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Walshe &amp; G. McInty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mitten House, Knockmitten Lane,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 ground floor extension to existing three storey office buidling to be located in the existing undersroft (open sided) car parking space together with provision of bicycle parking in new location to the rear (southern side) of the building;  minor alterations to remainder of existing external car parking layout;  associated miscellaneous alterations.  Retetnion of existing fire exit door from stairway and existing access doors to plant room at ground level on the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Bagn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ity Golf Club, Ballinascorne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olf club house to residential: use a 4 bedroom 2 storey, partial single storey residential dwelling;  partial demolition of single storey area on northern elevation;  removal of external stairs from western elevation;  internal and external alterations including garage doors at ground floor level on eastern elevation;  canopy to northern elevation at entrance;  installation of new waste water system and all associated site works.  A Natura Impact Statement has been enclosed with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d 2 Wellington Cottages &amp; site between 1 Wellington Cottages &amp;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Filling Station at site between 1 Wellington Cottages and 45 Wellington Lane and construction of 8 semi-detached, 2 storey, 3 bedroom houses with surface carpark to the front and landscap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Grainne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Longwoo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and chimney stack; construct two storey extension to side (with associated extending of the main roof) rooflights over to new and existing roofs to side, rear and front to undeveloped attic space; construct two storey extension to rear with part single storey porch extension to rear; construct single storey porch extension to front with extending of the existing front bay window; provide solar panels on roof to front and side roofs and associate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rgej Kuvsincik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t. Finians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ar extens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k &amp; Mary Fog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astle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xtension to the side and rear of the dwelling to accommodate a shower room, a utility room and an extension of the existing kitchen with an 'A' frame roof to the side and mono-pitch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ine &amp; Gerard Be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amp; Michael Phillip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south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cNichol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he Cres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aff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ight above ground level to cover the existing flat roof to include new dormer roof over stairwell with frosted window to attic landing level; roof light over and velux window to front storage space to north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 Be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Cres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O'Farrell &amp; E. O'Connor, on behalf of S.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Heather Gro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demolition of existing side extension/storage building and erection of a single storey side extension behing existing side extension, materials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P.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rear accommodating an extended living room and extended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Mountdow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st floor extension to front and side including dormer window to front and new porch at gro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3:00Z</dcterms:created>
  <dc:creator>Computer Department</dc:creator>
  <dc:description/>
  <cp:keywords/>
  <dc:language>en-US</dc:language>
  <cp:lastModifiedBy>SDCC</cp:lastModifiedBy>
  <dcterms:modified xsi:type="dcterms:W3CDTF">2013-07-31T12:13:00Z</dcterms:modified>
  <cp:revision>2</cp:revision>
  <dc:subject/>
  <dc:title>«Apn_Id»</dc:title>
</cp:coreProperties>
</file>