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existing farm entrance by setting it back from the public road and provide a splayed entrance; also construct a gravel driveway across the land to service a proposed exempted development farm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CB Packaging Site, Ninth Lock Road and part fronting New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l/commercial development (3,099sq.m. gross floor area) comprising supermarket with ancillary off-licence sales area (net retail sales area of 1,288sq.m.),  3 no. retail units (totalling 485sq.m. gross floor area) and office (687sq.m. gross floor area) fronting Ninth Lock Road;  a link road and new junctions on the Ninth Lock Road and New Nangor Road is proposed to connect these roads and provide access to the 120 surface car parking spaces serving the proposed development;  this road is as previously approved under Reg. Ref. SD09A/0306 (Bord Ref. PL06S.236791);  permission also sought for demolition of the existing substation (28sq.m.) and provision of new substation, bin store, delivery/service areas, plant room, signage, lighting, landscaping and associated site and development works;  a site is reserved for a future building fronting the new acces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ulti-user telecommunications tower measuring 18 metres in height, 3m wide at its base with associated antennae and link dishes and an associated communications cabin (measuring approx. 7.6sq.m.) adjacent to the base of the tower and the erection of security fencing around the tower area using 2.4m palisade fencing, along with associated landscap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el Ireland Operations &amp; Research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torage building and in its place, the construction of a new Chemical Storage Unit (approx. 3m high) near the south elevation of the manufacturing facility, together with all associated works.  This application will be covered by the existing Integrated Pollution Control Licence Ref: P0079-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emiah &amp; Dolores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Dunmore Lawn,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1 storey, 2 bed dwelling to the side garden with access through existing driveway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arsfield Terrac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first floor bay window extension and single storey extension to rear.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Franc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oodstown Abbey,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house over existing ground floor extension (garage conversion);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ntine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St. Columba'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front garden wall and gate piers; construction of new gate piers and installation of new metal gates;  new gravel driveway;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extension to the rear of the existing house and the construction of a new single storey extension comprising 21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Ell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empleville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extension sun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Geraldine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Saint Patrick's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flat roof with a new pitched slate roof and associated roof lights, together with new doors and windows to the existing rear extension. The existing house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pel Lane, 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gricultural hardstanding area of c. 810sq.m., landscaping berm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Po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front and rear/side extension, detached single storey play room and 2m boundary wall to enclose a privately owned area of open space to St. John's Grov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P G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 Avonbeg Enterprise Centre, St. Dominic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liquefied petroleum gas storage vessel and fuel dispensing pump; the unit is approximately 7 metres in length, 2 metres wide and 2 metres in height; its purpose will predominately be for the commissioning of vehicles converted to run on LPG; all equipment has been installed as per the requirements of the relevant standard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7:00Z</dcterms:created>
  <dc:creator>Computer Department</dc:creator>
  <dc:description/>
  <cp:keywords/>
  <dc:language>en-US</dc:language>
  <cp:lastModifiedBy>SDCC</cp:lastModifiedBy>
  <dcterms:modified xsi:type="dcterms:W3CDTF">2013-07-25T10:57:00Z</dcterms:modified>
  <cp:revision>2</cp:revision>
  <dc:subject/>
  <dc:title>«Apn_Id»</dc:title>
</cp:coreProperties>
</file>