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22/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Wallace &amp; C. O'Connor Receivers, E. P. Mooney &amp; Co.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hills Retail Park,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649sq.m. own-door office space including lobbies, circulation and service areas and a 52sq.m. retail cafe kiosk in a two block development, one block of 4 storeys plus setback two-storey penthouse and one block of 3 storeys plus setback single storey penthouse, both blocks incorporating rooftop plant rooms and enclosures, 215 basement car parking spaces in a shared two-storey naturally ventilated basement incorporating mechanical plant and storage rooms, covered bicycle storage enclosure incorporating shower and toilet facilities, site hard and soft landscape works, street furniture and lighting, new access junction off Greenhills Road and internal access roads, set-down and ramps, two ESB sub-stations and switch room, waste management rooms and service yard, signag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 Ki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Knockmeenagh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dormer bungalow, detached garage and associated works.</w:t>
            </w:r>
          </w:p>
          <w:p>
            <w:pPr>
              <w:pStyle w:val="Normal"/>
              <w:tabs>
                <w:tab w:val="clear" w:pos="720"/>
                <w:tab w:val="left" w:pos="1701" w:leader="none"/>
                <w:tab w:val="left" w:pos="3969" w:leader="none"/>
              </w:tabs>
              <w:spacing w:before="120" w:after="0"/>
              <w:rPr>
                <w:lang w:val="en-US" w:eastAsia="en-US"/>
              </w:rPr>
            </w:pPr>
            <w:r>
              <w:rPr>
                <w:lang w:val="en-US" w:eastAsia="en-US"/>
              </w:rPr>
              <w:t>Significant A.I. :Dwelling has been reduced in length by 2m and the garage has been reduced in height to 3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H pl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Castle,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 the refurbishment of the Castle Annex Office Building including a link with new offices to the existing Finance Office Building;  the refurbishment of the garden lean-to and its change of use to office accommodation;  enlargement of the existing window in the security centre.  Retention for : refurbishment of the Castle Toilets Facilities; refurbishment of the Cottage (Piggery) and the link to the Mews and its change of use to office accommodation;  temporary prefabricated office facilities to provide accommodation during the construction of the above;  additional car parking spa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Yvette Murphy Skov</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directly to the west of 1 The Manor, Cypress Down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 to previously granted planning permission, Reg. Ref. SD10A/0371, to a 4 bedroom detached two storey dwelling to consist of internal layout alterations, associated elevation alterations including rooflights incorporated into roof space; conversion of attic for non-habitable use; reduction in width of single storey rear kitchen, maintaining the widening of existing vehicular entrance onto The Manor, along with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ellular Servic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8, Tuansg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 to Condition 5 of Planning Ref. SD09A/0038 to facilitate kitchen air handling and extrac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Burn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oksling,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style private dwelling with Velux roof windows; new entrance to public road; waste water treatment system; bored well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rosoft Ireland Operation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ge Castle Business Park,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data centre with plant at roof level (total gross floor area 35000sq.m.) which comprises the following uses:  offices, computer and associated support areas, electrical component rooms, plant and associated equipment and new three string 110KV transformer of 974sq.m. for the sole and only use of Microsoft Ireland in connection with this installation.  For site safety purposes the provision of sprinkler tanks of 670m3 and associated tank pump room of 69sq.m. are also proposed. Also included are ancillary site works for connection to existing Grange Caste infrastructural services as well as fencing, signage, perimeter services road around the building, 148 car parking spaces including two disabled car parking spaces.  The site perimeter will be enclosed with berming and landscaping to the frontage onto Technology Park Road and the other Grange Castle estate roads.  An EIS (Environmental Impact Statement) has been submitted with this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Look Group pl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42, The Squa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n illuminated folded aluminium fascia sign (9110 x 1075mm);  1 non illuminated folded aluminium fascia sign ( 6405 x 1075mm);  1 internally illuminated folded aluminuim fascia sign (9110 x 1200mm) with subtle halo illumination around letter perimeters on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era Cad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8, Monastery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an access to the rear of the property to allow vehicular access and staff park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15/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McDo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6, Palmerstown Wood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mily flat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mon Syno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6, Orwell Park Grov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to alter Planning Permission Reg. Ref. SD07B/0886 (granted 17/12/2007, Order No. 2774) to change the proposed tiled roof to a flat roof to the proposed single storey extension to the rear of the existing dwelling; revised internal alteration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Murr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0A, Kiltipper Clo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partial front extension for porch and side extension with pitched roof over;  internal alterations to existing ground floor layout including creating ensuite bedroom and removal and blocking up of rear entrance d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7, Cappaghmo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room; the extension of the roof to the west; construction of a gable wall including window and the installation of roof windows on the north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O'Ra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Ashton Law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additions to include extending internal ground floor WC to shower room; relocating gas meter to front garden boundary wall and construction of new front por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Jennifer Fo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7, Templeville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window to rear in lieu of existing rooflights; conversion of side garage to habitable accommodation and enclosing of rear side passage and associated alter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ctor &amp; Pat William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6, Whitehall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rear conservatory; single storey rear extension and re-roof existing single storey flat roof side extension with hipped tiled roof and 2  Velux rooflight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Mahon, C. Anderson &amp; C.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Culmore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existing single storey side extension, domestic shed and vehicular access ga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l-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amp; A. Swee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St. Patricks Cottage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 single storey extension and the construction of a two storey extension providing kitchen, living area, bathroom and two bedrooms, with pedestrian side acce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17:00Z</dcterms:created>
  <dc:creator>Computer Department</dc:creator>
  <dc:description/>
  <cp:keywords/>
  <dc:language>en-US</dc:language>
  <cp:lastModifiedBy>SDCC</cp:lastModifiedBy>
  <dcterms:modified xsi:type="dcterms:W3CDTF">2013-07-25T10:17:00Z</dcterms:modified>
  <cp:revision>2</cp:revision>
  <dc:subject/>
  <dc:title>«Apn_Id»</dc:title>
</cp:coreProperties>
</file>