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5/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ngscroft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cking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part of approved layout, currently under construction (Reg. Ref. SD04A/0393, An Bord Pleanala ref. PL06S.212191) to provide 27 no. 5 bed houses (22 no. 2 storey and attic level semi-detached houses and 5 no. 2 storey and attic level detached houses) in lieu of 35 no. approved houses (22 no. 3 bed 2 storey townhouses and 13 no. 4 bed 2 storey and attic level townhouses) with associated car parking and site development works at approved sites 1 - 13 (odd) Stocking Wood Drive,  1 - 21 (odd) Stocking Wood Walk and 1 - 33 (odd) Stocking Wood He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Hammond Lane Metal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ag Terrace &amp; Crag Avenu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ll existing buildings on site (4,209sq.m.);  part demolition of the existing concrete yard; construction of a new concrete yard and the change of use from a roof tile manufacturing plant to a metal recycling facility including the provision of a metal shearing machine (max. height 12.11m),  control cabin tower (max. height 14.95m),  materials handler machine mounted on a 5m high plinth and 2 no. stockpiles (max. height 7m);  non-ferrous metal recovery building (962sq.m., max. height 14.15m) and covered yard (1685.5sq.m., max. height 14.15m) with weighbridge;  depollutant reception yard and building (917.5sq.m., max. height 8.2m) for End of Life Vehicles (ELVs), including batteries/tyre store; workshop (390.5sq.m., max height 7.625m),  20,000 ltr gas oil tank and bund and washbay;  two storey office building (378sq.m., max. height 8.658m);  ESB substation (40sq.m.);  store room (24sq.m.);  MCC room (33sq.m.);  2 no. 18m weighbridges;  1.5m internal containment walls;  31 no. car parking spaces;  4 no. lorry parking spaces;  4m high inner security fencing; new drainage works including 2 no. attenuation tanks and 2 no. oil separators;  new access off Crag Terrace including new gates and fencing and closure of existing access off Crag Avenue;  all site development works and new landscaping works and boundary treatments all on a site of 2.36ha.  An Environmental Impact Statement (EIS) has been prepared in respect of the Planning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rd Gais Eire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rd Gais Eireann, Kingswood Avenue, Citywest Business Park,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an existing single storey stores building to a training facility to include revisions to the internal layout to include: training rooms and office, removal of 1 no. window on the north elevation and replacing it with solid block wall;  removal of a roller shutter door on the east elevation and replacing it with solid block infill and 1 no. window;  addition of 2 no. windows to the south elevation;  addition of 2 no. emergency exit doors to the west elevation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fin,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annex building to rear and construction of garage conversion with new pitched roof over to side;  new link lobby into remaining annex at rear;  new infill ground floor extension under first floor, balcony and first floor extended roof with dormer to front;  raising of lower pitched roof over attic level at side to match main roof;  repositioning Velux roof windows from rear to front and forming new attic level dormer roofs to rear forming new 0.9m wide pedestrian entrance and widening of existing driveway entrances to 3.6m clear between new 1.8m high gate piers and 1.5m high garden wall together with internal alteration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iriosa Bros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Fairway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 of existing house and modifications to the rear elevation window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Fitzger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rambles,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front hedgerow and build new 1.8m stone front high boundary safet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amp; Aishling To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Woodlawn Park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alter existing Planning Permission (SD12B/0172) to erect a single storey addition (49.86sq.m.) to the rear of the dwelling (17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riam Sho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9, Beaufort Downs,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ound floor extension to the side and rear consisting of a kitchen, dining, utility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Ev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Templeogue Lod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 storey and part two storey extension to the rear of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us L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Hillcrest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tached two storey 4 bedroom dwelling and vehicula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Maggio's Takeawa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7-18 Marfield Mall,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restaurant/ takeaway to takea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Bagn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ublin City Golf Club, Ballinascorney Low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olf clubhouse to residential;  proposed usage as 4 bedroom, 2 storey partial single storey residential dwelling;  proposed partial demolition of single storey area on north elevation;  removal of external stairs from western elevation; internal and external alterations including garage doors at ground floor level on eastern elevation;  canopy to northern elevation at entrance;  installation of new waste water system and all associated site works. A Natura Impact Statement has been enclosed with this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W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Griffeen Gle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n extension to the side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erie Joy &amp; Kieron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igeen,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an existing single storey detached bungalow incorporating an additional bedroom and office at ground floor level and new kitchen / living spaces with ancillary utility and WC in new accommodation at dormer level; development also includes the refurbishment of existing bedroom accommodation at ground floor level in a proposed part single storey, part dormer residential dwelling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Farrell &amp; Edward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Heather Gro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extension / storage building and erection of a sing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boundary wall, 2.16m in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A.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0, Oakcourt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boundary wall, 2.2m in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Oakcourt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rear boundary wall of 2.13m in heigh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Jul-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Fernwood Way,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left hand gable, some minor internal alterations and associated site works including demolition and re-construction of southern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9:00Z</dcterms:created>
  <dc:creator>Computer Department</dc:creator>
  <dc:description/>
  <cp:keywords/>
  <dc:language>en-US</dc:language>
  <cp:lastModifiedBy>SDCC</cp:lastModifiedBy>
  <dcterms:modified xsi:type="dcterms:W3CDTF">2013-07-18T14:29:00Z</dcterms:modified>
  <cp:revision>2</cp:revision>
  <dc:subject/>
  <dc:title>«Apn_Id»</dc:title>
</cp:coreProperties>
</file>