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516/EP</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Jul-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Extension Of Duration Of 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rendan Donagh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9, Westbourne Avenu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single storey garage, the erection of new end of terrace two storey, 3 bedroomed house with new vehicular entrance and repositioning of existing vehicular entranc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A/008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Jul-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unty Dublin VEC</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ortunestown Lane,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Scoil Niamh Community National School and Citywest Educate Together National School in Blocks C &amp; D.  Permission for the conversion of the remainder of the building for accommodation for the two schools;  associated changes to fenestration and internal partitions;  new site entrance onto Fortunestown Lane together with all associated site works;  this application is for a three year perio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A/013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Jul-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irspeed Communication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llinascorney, Bohernabreena,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30 metre high telecommunications support structure carrying transmission equipment, associated equipment container, palisade fencing and an access track which forms part of Airpspeed national communications network.</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A/013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Jul-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Gillett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68A, The Oaks, Belgard Heights,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two bedroom detached single storey bungalow with solar panels to front elevation and new vehicular entrance on to The Oaks to southern front gard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A/013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Jul-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ean Raymon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 Endas, Sarah Curran Avenue,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permission for existing single storey dwelling, attached shed and existing entrance as constructed; permission to subdivide the site of Planning Permission Reg. Ref. S99A/088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A/013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Jul-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SB Telecom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llymount 38kV Substation, Ballymount Drive, Ballymount,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tinued use of the existing 36 metre high, free standing lattice type communication structure carrying antennae and communication dishes together with associated ground-mounted equipment cabins all within a 2.4m high palisade fence following parent permission, Reg. Ref. SD08A/0663, and permission to attach additional antennae and dishes for future third party co-lo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A/013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Jul-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ynda Hamilt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amp; 3 Orchard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xtension and refurbishment of the existing doctor's surgery / primary care centre; proposed development is to include demolition of all existing single storey extensions to the rear as well as the internal remodelling of the existing ground floor; in addition, the works will include the provision of new consultancy rooms and courtyard and all ancillary treatment rooms /  WC's / waiting areas / stores in a single storey extension to the rear; the application also includes alterations to the existing front elevation incorporating changes to existing fenestration, new render finishes, new front entrance canopy and new signage; the purpose of the proposed works is to upgrade the existing property in compliance with all necessary accessibility and HIQA guidelines; no material intensification of the established use is propose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A/013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Jul-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Adelaide &amp; Meath Hospital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Adelaide &amp; Meath Hospital Dublin, Belgard Square North,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and extensions to the Radiology Department in an internal courtyard at the north west of the hospital comprising a single storey extension to accommodate a second magnetic resonance imaging (MRI) scanner;  an extended control room and associated technical equipment room total floor area of proposed extension approx. 61sq.m.;  a screened area on the roof of the technical equipment room extending onto part of the MRI room to accommodate mechanical ventilation equipment; a 4.5m high quench pipe;  the relocation of the door from a sub-waiting area to the courtyard; construction of a door to the corridor at first floor level to provide access to the roof of the extension and the mechanical plant;  provision of an air-conditioning condenser in the courtyard; reconfiguration of the hard and soft landscaping in the remainder of the courtyar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A/013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Jul-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airtrade Construction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iversdale House, Butterfield Avenue,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out buildings on site and the construction of 10 no. detached dwelling houses as follows:  3 no. house Type A (5-bed, 2.5 storey, 247sq.m.);  1 no. house Type A1 (5 bed, 2.5, 249sq.m.);  1 no. house Type A2 (4-bed, 2.5 storey, 303sq.m.);  3 no. house Type B (4-bed, 2.5 storey, 165sq.m.);  1 no. house Type B1 (3-bed, 2 storey , 141sq.m.);  1 no. house Type B2 (4-bed, 2.5 storey, 193sq.m.).  Permission will include all associated site works including hard and soft landscaping, foul and surface water drains and associated parking provision; permission will also include reducing the existing Riversdale House vehicular entrance to a pedestrian entrance and opening a new vehicular entrance onto Butterfield Avenue to serve both the proposed new development and Riversdale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B/018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Jul-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erry Brad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82, Alpine Ris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extension to the rear of the house, not exceeding the ridge height; the provision of a new kitchen/dining room and utility room at ground floor level and the provision of a new bedroom on first floor level and the alteration of an existing existing bedroo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B/018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Jul-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tricia &amp; Michael Raft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 Grange Downs,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rt single storey, part two storey extension and the provision of a garden shed to the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B/018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Jul-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David Murph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Monastery Heights,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single storey log cabin playroom / home office area (circa 30sq.m.) to rear garden of existing dwelling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B/017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Jul-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A. Clear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8 Marian Crescent,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irst floor extension to side; two storey extension to rear; widening of existing vehicular access and minor alterations to front elev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B/017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Jul-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elen &amp; Brendan Blak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82, Woodview Cottages,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ddition of a new shower room and utility on ground floor; a second bedroom and bathroom on the first floor and a new rear garden shed and refurbishment of dwell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B/017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Jul-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om Dowl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3, Anne Devlin Park,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the existing rear shed to the rear of the existing garage; demolition of the rear chimney; conversion of the rear attic space to habitable space with dormer roof over; replacement of all windows with new double glazed units; widening of the existing vehicular entrance; minor internal and external elevational alterations all at the existing dormer dwell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B/017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Jul-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cologic Design &amp; Build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64A, Ballycullen Cottages, Ballycullen Road,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single storey wing (21sq.m.) on western side of existing dwelling and for alterations and construction of two storey extension (88sq.m.) including new roof lights and amended roof to existing house and relocated driveway accessed off existing private lanewa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B/001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Jul-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Significant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an Ayr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2 Cherrywood Grov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Removal of rear wall and rear roof;  (2) construction of a two storey extension to rear;  (3) raising rear roof 1.4m above existing apex;  (4) extension consists of enlarged kitchen/dining room at ground floor;  (5) 3 bedrooms, bathroom and landing on first floor;  (6) 2 Velux type windows to front elevation;  (7) 2 new windows to rear elevation;  (8) elongation of gable windo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8/000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Jul-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Application Under Part VIII</w:t>
            </w:r>
          </w:p>
        </w:tc>
        <w:tc>
          <w:tcPr>
            <w:tcW w:w="3608" w:type="dxa"/>
            <w:tcBorders/>
          </w:tcPr>
          <w:p>
            <w:pPr>
              <w:pStyle w:val="Normal"/>
              <w:tabs>
                <w:tab w:val="clear" w:pos="720"/>
                <w:tab w:val="left" w:pos="1701" w:leader="none"/>
                <w:tab w:val="left" w:pos="3969" w:leader="none"/>
              </w:tabs>
              <w:snapToGrid w:val="false"/>
              <w:rPr>
                <w:i/>
                <w:i/>
              </w:rPr>
            </w:pPr>
            <w:r>
              <w:rPr>
                <w:i/>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outh Dublin County Council (Hous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 Mark's Green,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 xml:space="preserve">Infill Housing - The provision of new 2-storey dwellings including access road and both private and on road parking all to be accessed from St. Mark’s Avenue:  10 no. 3 bedroom/4-5 person semi-detached &amp; terraced dwellings;  1 no. 4 bedroom/5 person semi-detached dwelling.   Plans and particulars of the proposed schemes will be available for inspection or purchase at a fee not exceeding the reasonable cost of making a copy from Thursday 11th July 2013to Thursday 22nd August 2013at the following locations: South Dublin County Council, County Hall, Tallaght, Dublin 24 (between the hours of 9:00am – 5:00pm Monday to Thursday and 9.00am - 4.30pm on Friday);  Lucan Library, Superquinn Shopping Centre, Newcastle Road, Lucan (between the hours of 9:45am – 8:00pm Monday to Thursday and 9:45am – 4:30pm Friday and Saturday) (INSPECTION ONLY);    South Dublin County Council, Civic Offices, Clondalkin, Dublin 22 (between the hours of 9:00am – 5:00pm Monday to Thursday and 9.00am - 4.30pm on Friday).  The plans and particulars can be viewed on South Dublin County Council’s website – www.sdcc.ie   Written submissions or observations with respect to the proposed development, dealing with the proper planning and sustainable development of the area in which the developments would be situated, may be made in writing to arrive no later than 4.00pm on Thursday the 5th of September 2013 to: The Senior Executive Officer, Housing Department, South Dublin County Council, County Hall, </w:t>
            </w:r>
          </w:p>
          <w:p>
            <w:pPr>
              <w:pStyle w:val="Normal"/>
              <w:tabs>
                <w:tab w:val="clear" w:pos="720"/>
                <w:tab w:val="left" w:pos="1701" w:leader="none"/>
                <w:tab w:val="left" w:pos="3969" w:leader="none"/>
              </w:tabs>
              <w:spacing w:before="120" w:after="0"/>
              <w:rPr>
                <w:lang w:val="en-US" w:eastAsia="en-US"/>
              </w:rPr>
            </w:pPr>
            <w:r>
              <w:rPr>
                <w:lang w:val="en-US" w:eastAsia="en-US"/>
              </w:rPr>
              <w:t>Tallaght, Dublin 24.</w:t>
            </w:r>
          </w:p>
          <w:p>
            <w:pPr>
              <w:pStyle w:val="Normal"/>
              <w:tabs>
                <w:tab w:val="clear" w:pos="720"/>
                <w:tab w:val="left" w:pos="1701" w:leader="none"/>
                <w:tab w:val="left" w:pos="3969" w:leader="none"/>
              </w:tabs>
              <w:spacing w:before="120" w:after="0"/>
              <w:rPr>
                <w:lang w:val="en-US" w:eastAsia="en-US"/>
              </w:rPr>
            </w:pPr>
            <w:r>
              <w:rPr>
                <w:lang w:val="en-US" w:eastAsia="en-US"/>
              </w:rPr>
            </w:r>
          </w:p>
          <w:p>
            <w:pPr>
              <w:pStyle w:val="Normal"/>
              <w:tabs>
                <w:tab w:val="clear" w:pos="720"/>
                <w:tab w:val="left" w:pos="1701" w:leader="none"/>
                <w:tab w:val="left" w:pos="3969" w:leader="none"/>
              </w:tabs>
              <w:spacing w:before="120" w:after="0"/>
              <w:rPr>
                <w:lang w:val="en-US" w:eastAsia="en-US"/>
              </w:rPr>
            </w:pPr>
            <w:r>
              <w:rPr>
                <w:lang w:val="en-US" w:eastAsia="en-US"/>
              </w:rPr>
              <w:t xml:space="preserve"> </w:t>
            </w:r>
          </w:p>
          <w:p>
            <w:pPr>
              <w:pStyle w:val="Normal"/>
              <w:tabs>
                <w:tab w:val="clear" w:pos="720"/>
                <w:tab w:val="left" w:pos="1701" w:leader="none"/>
                <w:tab w:val="left" w:pos="3969" w:leader="none"/>
              </w:tabs>
              <w:spacing w:before="120" w:after="0"/>
              <w:rPr>
                <w:lang w:val="en-US" w:eastAsia="en-US"/>
              </w:rPr>
            </w:pPr>
            <w:r>
              <w:rPr>
                <w:lang w:val="en-US" w:eastAsia="en-US"/>
              </w:rPr>
            </w:r>
          </w:p>
          <w:p>
            <w:pPr>
              <w:pStyle w:val="Normal"/>
              <w:tabs>
                <w:tab w:val="clear" w:pos="720"/>
                <w:tab w:val="left" w:pos="1701" w:leader="none"/>
                <w:tab w:val="left" w:pos="3969" w:leader="none"/>
              </w:tabs>
              <w:spacing w:before="120" w:after="0"/>
              <w:rPr>
                <w:lang w:val="en-US" w:eastAsia="en-US"/>
              </w:rPr>
            </w:pPr>
            <w:r>
              <w:rPr>
                <w:lang w:val="en-US" w:eastAsia="en-US"/>
              </w:rPr>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8/000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Jul-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Application Under Part VIII</w:t>
            </w:r>
          </w:p>
        </w:tc>
        <w:tc>
          <w:tcPr>
            <w:tcW w:w="3608" w:type="dxa"/>
            <w:tcBorders/>
          </w:tcPr>
          <w:p>
            <w:pPr>
              <w:pStyle w:val="Normal"/>
              <w:tabs>
                <w:tab w:val="clear" w:pos="720"/>
                <w:tab w:val="left" w:pos="1701" w:leader="none"/>
                <w:tab w:val="left" w:pos="3969" w:leader="none"/>
              </w:tabs>
              <w:snapToGrid w:val="false"/>
              <w:rPr>
                <w:i/>
                <w:i/>
              </w:rPr>
            </w:pPr>
            <w:r>
              <w:rPr>
                <w:i/>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outh Dublin County Council (Hous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uncroft,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nfill Housing - The provision of 8 no. dwellings, 2 storey, including access road and both private and on road parking all to be accessed from Suncroft Drive &amp; the provision of 2 no. Specially Adapted Units with private parking accessed off Suncroft Park as follows:  4 no. 3 bedroom/4-5 person terraced dwellings,  1 no. 4 bedroom/6 person semi-detached dwelling,  3 no. 3 bedroom/5 person dwellings,  2 no. 4 person Specially Adapted dwellings.   Plans and particulars of the proposed schemes will be available for inspection or purchase at a fee not exceeding the reasonable cost of making a copy from Thursday 11th July 2013to Thursday 22nd August 2013at the following locations:   South Dublin County Council, County Hall, Tallaght, Dublin 24 (between the hours of 9:00am – 5:00pm Monday to Thursday and 9.00am - 4.30pm on Friday);  Lucan Library, Superquinn Shopping Centre, Newcastle Road, Lucan (between the hours of 9:45am – 8:00pm Monday to Thursday and 9:45am – 4:30pm Friday and Saturday - INSPECTION ONLY);  South Dublin County Council, Civic Offices, Clondalkin, Dublin 22 between the hours of 9:00am – 5:00pm Monday to Thursday and 9.00am - 4.30pm on Friday).  The plans and particulars can be viewed on South Dublin County Council’s website – www.sdcc.ie  Written submissions or observations with respect to the proposed development, dealing with the proper planning and sustainable development of the area in which the developments would be situated, may be made in writing to arrive no later than 4.00pm on Thursday the 5th of September 2013 to:  The Senior Executive Officer, Housing Department, South Dublin County Council, County Hall, Tallaght, Dublin 24.</w:t>
            </w:r>
          </w:p>
          <w:p>
            <w:pPr>
              <w:pStyle w:val="Normal"/>
              <w:tabs>
                <w:tab w:val="clear" w:pos="720"/>
                <w:tab w:val="left" w:pos="1701" w:leader="none"/>
                <w:tab w:val="left" w:pos="3969" w:leader="none"/>
              </w:tabs>
              <w:spacing w:before="120" w:after="0"/>
              <w:rPr>
                <w:lang w:val="en-US" w:eastAsia="en-US"/>
              </w:rPr>
            </w:pPr>
            <w:r>
              <w:rPr>
                <w:lang w:val="en-US" w:eastAsia="en-US"/>
              </w:rPr>
            </w:r>
          </w:p>
          <w:p>
            <w:pPr>
              <w:pStyle w:val="Normal"/>
              <w:tabs>
                <w:tab w:val="clear" w:pos="720"/>
                <w:tab w:val="left" w:pos="1701" w:leader="none"/>
                <w:tab w:val="left" w:pos="3969" w:leader="none"/>
              </w:tabs>
              <w:spacing w:before="120" w:after="0"/>
              <w:rPr>
                <w:lang w:val="en-US" w:eastAsia="en-US"/>
              </w:rPr>
            </w:pPr>
            <w:r>
              <w:rPr>
                <w:lang w:val="en-US" w:eastAsia="en-US"/>
              </w:rPr>
              <w:t xml:space="preserve"> </w:t>
            </w:r>
          </w:p>
          <w:p>
            <w:pPr>
              <w:pStyle w:val="Normal"/>
              <w:tabs>
                <w:tab w:val="clear" w:pos="720"/>
                <w:tab w:val="left" w:pos="1701" w:leader="none"/>
                <w:tab w:val="left" w:pos="3969" w:leader="none"/>
              </w:tabs>
              <w:spacing w:before="120" w:after="0"/>
              <w:rPr>
                <w:lang w:val="en-US" w:eastAsia="en-US"/>
              </w:rPr>
            </w:pPr>
            <w:r>
              <w:rPr>
                <w:lang w:val="en-US" w:eastAsia="en-US"/>
              </w:rPr>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8/000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Jul-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Application Under Part VIII</w:t>
            </w:r>
          </w:p>
        </w:tc>
        <w:tc>
          <w:tcPr>
            <w:tcW w:w="3608" w:type="dxa"/>
            <w:tcBorders/>
          </w:tcPr>
          <w:p>
            <w:pPr>
              <w:pStyle w:val="Normal"/>
              <w:tabs>
                <w:tab w:val="clear" w:pos="720"/>
                <w:tab w:val="left" w:pos="1701" w:leader="none"/>
                <w:tab w:val="left" w:pos="3969" w:leader="none"/>
              </w:tabs>
              <w:snapToGrid w:val="false"/>
              <w:rPr>
                <w:i/>
                <w:i/>
              </w:rPr>
            </w:pPr>
            <w:r>
              <w:rPr>
                <w:i/>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outh Dublin County Council (Hous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 Finian's Avenue,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 xml:space="preserve">Infill Housing - The removal of the parking bays assigned to the local shop (previously demolished), re-alignment of garden wall to match existing adjacent gardens on both streets, relocation of the Eircom Panel to new site boundary, and construction of 2 no. 3 bedroom/5 person 2 storey dwellings adjacent to no. 24 and on the site of the previous local shop.   Plans and particulars of the proposed schemes will be available for inspection or purchase at a fee not exceeding the reasonable cost of making a copy from Thursday 11th July 2013to Thursday 22nd August 2013at the following locations:  South Dublin County Council, County Hall, Tallaght, Dublin 24 (between the hours of 9:00am – 5:00pm Monday to Thursday and 9.00am - 4.30pm on Friday);  Lucan Library, Superquinn Shopping Centre, Newcastle Road, Lucan (between the hours of 9:45am – 8:00pm Monday to Thursday and 9:45am – 4:30pm Friday and Saturday - INSPECTION ONLY);   South Dublin County Council, Civic Offices, Clondalkin, Dublin 22 (between the hours of 9:00am – 5:00pm Monday to Thursday and 9.00am - 4.30pm on Friday);  The plans and particulars can be viewed on South Dublin County Council’s website – www.sdcc.ie   Written submissions or observations with respect to the proposed development, dealing with the proper planning and sustainable development of the area in which the developments would be situated, may be made in writing to arrive no later than 4.00pm on Thursday the 5th of September 2013 to:  The Senior Executive Officer, </w:t>
            </w:r>
          </w:p>
          <w:p>
            <w:pPr>
              <w:pStyle w:val="Normal"/>
              <w:tabs>
                <w:tab w:val="clear" w:pos="720"/>
                <w:tab w:val="left" w:pos="1701" w:leader="none"/>
                <w:tab w:val="left" w:pos="3969" w:leader="none"/>
              </w:tabs>
              <w:spacing w:before="120" w:after="0"/>
              <w:rPr>
                <w:lang w:val="en-US" w:eastAsia="en-US"/>
              </w:rPr>
            </w:pPr>
            <w:r>
              <w:rPr>
                <w:lang w:val="en-US" w:eastAsia="en-US"/>
              </w:rPr>
              <w:t>Housing Department, South Dublin County Council, County Hall, Tallaght, Dublin 24.</w:t>
            </w:r>
          </w:p>
          <w:p>
            <w:pPr>
              <w:pStyle w:val="Normal"/>
              <w:tabs>
                <w:tab w:val="clear" w:pos="720"/>
                <w:tab w:val="left" w:pos="1701" w:leader="none"/>
                <w:tab w:val="left" w:pos="3969" w:leader="none"/>
              </w:tabs>
              <w:spacing w:before="120" w:after="0"/>
              <w:rPr>
                <w:lang w:val="en-US" w:eastAsia="en-US"/>
              </w:rPr>
            </w:pPr>
            <w:r>
              <w:rPr>
                <w:lang w:val="en-US" w:eastAsia="en-US"/>
              </w:rPr>
            </w:r>
          </w:p>
          <w:p>
            <w:pPr>
              <w:pStyle w:val="Normal"/>
              <w:tabs>
                <w:tab w:val="clear" w:pos="720"/>
                <w:tab w:val="left" w:pos="1701" w:leader="none"/>
                <w:tab w:val="left" w:pos="3969" w:leader="none"/>
              </w:tabs>
              <w:spacing w:before="120" w:after="0"/>
              <w:rPr>
                <w:lang w:val="en-US" w:eastAsia="en-US"/>
              </w:rPr>
            </w:pPr>
            <w:r>
              <w:rPr>
                <w:lang w:val="en-US" w:eastAsia="en-US"/>
              </w:rPr>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Normal"/>
        <w:rPr/>
      </w:pPr>
      <w:r>
        <w:rPr/>
      </w:r>
    </w:p>
    <w:p>
      <w:pPr>
        <w:pStyle w:val="Normal"/>
        <w:rPr/>
      </w:pPr>
      <w:r>
        <w:rPr/>
      </w:r>
    </w:p>
    <w:sectPr>
      <w:headerReference w:type="default" r:id="rId2"/>
      <w:type w:val="nextPage"/>
      <w:pgSz w:w="11906" w:h="16838"/>
      <w:pgMar w:left="993" w:right="987" w:gutter="0" w:header="1282" w:top="1425"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bookmarkEnd w:id="0"/>
    <w:bookmarkEnd w:id="1"/>
    <w:r>
      <w:rPr>
        <w:b/>
        <w:bCs/>
        <w:iCs/>
        <w:sz w:val="16"/>
        <w:szCs w:val="16"/>
      </w:rPr>
      <w:t>The use of the personal details of planning applicants, including for marketing purposes, may be unlawful under the Data Protection Acts 1988 – 2003 and may result in action by th e Data Protection Commissioner against the sender, including prosecution.</w:t>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4:24:00Z</dcterms:created>
  <dc:creator>Computer Department</dc:creator>
  <dc:description/>
  <cp:keywords/>
  <dc:language>en-US</dc:language>
  <cp:lastModifiedBy>SDCC</cp:lastModifiedBy>
  <dcterms:modified xsi:type="dcterms:W3CDTF">2013-07-18T14:24:00Z</dcterms:modified>
  <cp:revision>2</cp:revision>
  <dc:subject/>
  <dc:title>«Apn_Id»</dc:title>
</cp:coreProperties>
</file>