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09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68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Jul-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ublin Bu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hitehall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location of existing bus stop pole and the installation of a 5.3m x 1.4m x 2.5m high stainless steel and glass bus shelter with 2 no. 2sq.m. internally illuminated advertising panels outside the 'The Cova' and opposite the entrance to Whitehall Park. (Location 10157). Significant A.I. : Retention of existing street tree on site, revised site boundaries to include repositioning of proposed bus shelter 57m northeast of original proposed position on public footpath outside No. 155 Whitehall Road.</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3:00Z</dcterms:created>
  <dc:creator>South Dublin county Council</dc:creator>
  <dc:description/>
  <cp:keywords/>
  <dc:language>en-US</dc:language>
  <cp:lastModifiedBy>SDCC</cp:lastModifiedBy>
  <dcterms:modified xsi:type="dcterms:W3CDTF">2013-07-11T08:43:00Z</dcterms:modified>
  <cp:revision>2</cp:revision>
  <dc:subject/>
  <dc:title>«Apn_Id»</dc:title>
</cp:coreProperties>
</file>