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7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inza Property Development Comp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Service Station, adjoining detached house 'Hersil' and Units 1, 2, 7 and 8 Landy Industrial Estate,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   Significant Further Information:  the development will now consist of the demolition of existing Knocklyon Service Station (c.211sq.m.) and forecourt area, adjoining detached house ,'Hersil' c. 193sq.m.,  adjoining cottage (c. 68sq.m.) and garage (c. 31sq.m.) and existing industrial buildings and offices with a combined floor area of 2929sq.m. and the construction of 2 no. retail/commercial units with a total floor area of 344sq.m. and 51 dwellings consisting of 23 no. 2 and 2.5 storey houses and 28 apartments located in 3 no. 3 storey blocks over basement car parking for 49 cars.  The dwellings now include a mix of 4 x 5-bedroom, 2.5 storey detached houses:   3 x 4-bedroom 2 storey detached houses,  6 x 5-bedroom 2.5 storey semi-detached houses,  6 x 3-bedroom 2.5 storey semi-detached houses,  2 x 3 bedroom 2 storey semi-detached houses,  3 x 3 bedroom 2.5 storey terraced houses,  7 x 1 bedroom apartments and 21 x 2 bedroom apartments and all associated site works above and below ground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Cli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allybode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single storey rear extension &amp; demolish single storey side extension &amp; change window to door to front elevation, new vehicular access to Willbrook Street &amp; parking to rear garden to existing house.  Construction of 2-storey 2-bed end terrace house to side garden and associated works.  Existing vehicular entrance retained for new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0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 J.  Roch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garage, store room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sco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Shopping Centre, Hillcrest Estat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cladding of the northwest, northeast and southwest elevations to include a larch coloured timber cladding;  changes to the existing canopy on the northwest, northeast and southwest elevations to include the removal of the pitched roof and replacement with a flat-roofed structure;  a new Failte sign located on the northwest elevation (c. 1.3m x c. 4.1m);  removal of existing sign on the northwest elevation to be replaced by a new individually mounted lettering illuminated sign (c. 1m x c. 3.77m) located c. 12m to the west;  replacement of the existing signage on the southwest elevation with individually mounted lettering illuminated sign (c. 1m x c. 3.77m) and all associated site development works and site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uala Mori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5, Firhouse Shopping Centr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tail space to veterinary clinic (daytime) to include interior alterations and alterations and new signage to existing shop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utterfield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s to the rear, part of which will incorporate a granny apart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ice &amp; Carmel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 previous planning application Reg. Ref. SD10B/0223; alterations will include a revised entrance to the proposed dwelling; the side of the existing dwelling will not be demolished; a new ensuite bathroom to the rear of the existing dwelling; move the proposed window on the east wall of the rear bedroom of the existing dwelling to the west wall; replace existing perspex roof over kitchen with roof cladding and two roof windows and all associated site works; no changes are proposed to the proposed dormer dwelling at the rear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Dunl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St. Gerard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and rear extension and conversion of attic with new dormer window to rear roof and Velux to front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illbrook Lawn,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ull external wall insulation and a pitched roof to the existing front reception including extension to kitch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Jesudason Josep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Elm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and rear and single storey extension to the rear of the existing dwelling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daoin O'Dwyer &amp; Darrel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Chestnut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onto the existing gable with additional bedroom space at first floor and extension to both living room and kitchen areas at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unty Dublin VE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coil Niamh Community National School and Citywest Educate Together National School in Blocks C &amp; D.  Permission for the conversion of the remainder of the building for accommodation for the two schools;  associated changes to fenestration and internal partitions;  new site entrance onto Fortunestown Lane together with all associated site works;  this application is for a three year perio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yne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arm based Anaerobic Digester to process farm slurry and other organic material to produce renewable energy and fertiliser;  change of use of existing farm building to Anaerobic Digester plant building;  construction of a detached office building; construction of 2 no. storage buildings;  upgrade of the existing entrance;  construction of a flare stack with height of 5.16m above proposed ground level (R.L = 76.36m above MSL Malin);  installation of 2 no. digester tanks with height of 12m above proposed ground level (R.L. range = 82.83 - 83.11m above MSL Malin);  installation of 2 no. storage tanks with height of 6.87m above proposed ground level (R.L. = 77.37m above MSL Malin);  construction of a weighbridge;  construction of an ESB substation and connection to the National Grid;  installation of an effluent treatment unit and percolation area to cater for on site toilet facilities;  construction of a landscaped berm around the facility;  construction of a wheel wash facility;  construction of 2 no. stormwater attenuation tank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Conn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Old Ranch House, Old Schoo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partial demolition, reconstruction and extensions  to existing dwelling including dormer roof and windows; permission also sought for alterations to existing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2:00Z</dcterms:created>
  <dc:creator>Computer Department</dc:creator>
  <dc:description/>
  <cp:keywords/>
  <dc:language>en-US</dc:language>
  <cp:lastModifiedBy>SDCC</cp:lastModifiedBy>
  <dcterms:modified xsi:type="dcterms:W3CDTF">2013-07-11T08:42:00Z</dcterms:modified>
  <cp:revision>2</cp:revision>
  <dc:subject/>
  <dc:title>«Apn_Id»</dc:title>
</cp:coreProperties>
</file>