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47/E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xtension Of Duration Of 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garet Wall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Wellington Park, Terenure, Dublin 6w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age and kitchen extension and construction of new bungalow dwelling in the side garden with the provision of a new site entrance to serve the new dwelling and other associated site works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YES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A/02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4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Significant 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Soo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612, Jordanstown Road, Greenogue Business Park, Rathcoole, Co. Dublin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for a future temporary period of 5 years for a storage yard for manufactured stone products consisting of:  the external storage area of 8,660sq.m.;  external display area of 257sq.m.;  temporary portacabin buildings comprising display room 90sq.m. and 2 no. administration buildings totalling 90sq.m. plus 26sq.m. adjacent store,  all 3m high;  associated carparking, site access, drainage and utilities on a 3 acre sit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esa Brenn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St. James', Knocklyon Road, Dublin 16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two storey house and some ancillary buildings in order to construct one two storey detached dwelling house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3969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. Byr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ltipper Road, Tallaght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single storey bungalow; new vehicular entrance; boundary wall and associated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5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Dugg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2, Dodder Road Lower, Dublin 1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garage to the side of the existing dwelling; construction of a two storey side extension with bay windows to the front; alterations to the roof and a single storey rear extension, solar panels, roof lights; widening of the existing vehicular entrance; dishing of the public footpath and kerb with all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&amp; Gail Peard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dwood, Primrose Lane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orks to an existing bungalow to include single storey extensions to front and rear; modify windows and doors on all elevations and associated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rek Ready &amp; Deirdre McMull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Corbally Close, Dublin 24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new two storey extension to side of existing dwelling with internal modifications and associated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miss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New Applic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rence Smith &amp; Caroline Maclea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8, Lucan Heights, Lucan, Co. Dubli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utility room and construct new single storey rear extension with rooflights comprising family room and utility; new first floor extension with bedroom over existing converted garage and bathroom at rear to include conversion of existing attic with extended dutch hip and 2 no. rear dormer windows and rooflights on rear and front roof slopes; works include new front porch, alterations to existing vehicular access gates and all necessary site work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701" w:leader="none"/>
          <w:tab w:val="left" w:pos="3969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60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2B/02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3-Jul-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tention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  <w:lang w:val="en-US" w:eastAsia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net Wynne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2, Oakcourt Drive, Palmerstown, Dublin 2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crete blockwork wall to rear boundary (approximate height 2m, approximate linear length 49m) following purchase of land parcel contiguous to rear garden and public laneway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jc w:val="right"/>
              <w:rPr/>
            </w:pPr>
            <w:r>
              <w:rPr/>
              <w:t>Direct Marketing: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96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rect Marketing - NO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87" w:gutter="0" w:header="1282" w:top="14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>
        <w:b/>
      </w:rPr>
      <w:t>APPLICATIONS RECEIVED LIST</w:t>
      <w:tab/>
      <w:tab/>
      <w:t xml:space="preserve">PAGE </w:t>
    </w:r>
    <w:r>
      <w:rPr>
        <w:rStyle w:val="PageNumber"/>
        <w:b/>
      </w:rPr>
      <w:t xml:space="preserve">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rStyle w:val="PageNumber"/>
        <w:b/>
        <w:b/>
      </w:rPr>
    </w:pPr>
    <w:r>
      <w:rPr/>
    </w:r>
  </w:p>
  <w:p>
    <w:pPr>
      <w:pStyle w:val="Normal"/>
      <w:autoSpaceDE w:val="false"/>
      <w:rPr>
        <w:b/>
        <w:b/>
      </w:rPr>
    </w:pPr>
    <w:r>
      <w:rPr/>
      <w:t>Under Section 34 of the Act, the applications for permission may be granted permission, subject to or without conditions, or refused.</w:t>
    </w:r>
    <w:bookmarkStart w:id="0" w:name="OLE_LINK1"/>
    <w:bookmarkStart w:id="1" w:name="OLE_LINK2"/>
    <w:r>
      <w:rPr>
        <w:rFonts w:cs="Verdana" w:ascii="Verdana" w:hAnsi="Verdana"/>
        <w:bCs/>
        <w:iCs/>
        <w:sz w:val="14"/>
        <w:szCs w:val="14"/>
      </w:rPr>
      <w:t xml:space="preserve"> </w:t>
    </w:r>
    <w:bookmarkEnd w:id="0"/>
    <w:bookmarkEnd w:id="1"/>
    <w:r>
      <w:rPr>
        <w:b/>
        <w:bCs/>
        <w:iCs/>
        <w:sz w:val="16"/>
        <w:szCs w:val="16"/>
      </w:rPr>
      <w:t>The use of the personal details of planning applicants, including for marketing purposes, may be unlawful under the Data Protection Acts 1988 – 2003 and may result in action by th e Data Protection Commissioner against the sender, including prosecution.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8306"/>
        <w:tab w:val="center" w:pos="4153" w:leader="none"/>
        <w:tab w:val="right" w:pos="9356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153"/>
        <w:tab w:val="left" w:pos="1701" w:leader="none"/>
        <w:tab w:val="left" w:pos="3686" w:leader="none"/>
        <w:tab w:val="left" w:pos="6237" w:leader="none"/>
        <w:tab w:val="right" w:pos="8306" w:leader="none"/>
      </w:tabs>
      <w:rPr>
        <w:i/>
        <w:i/>
      </w:rPr>
    </w:pPr>
    <w:r>
      <w:rPr>
        <w:i/>
      </w:rPr>
      <w:t>Reg. Ref.</w:t>
      <w:tab/>
      <w:t>Date Received</w:t>
      <w:tab/>
      <w:t>Application Type</w:t>
      <w:tab/>
      <w:t>Submission Typ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2:00Z</dcterms:created>
  <dc:creator>Computer Department</dc:creator>
  <dc:description/>
  <cp:keywords/>
  <dc:language>en-US</dc:language>
  <cp:lastModifiedBy>SDCC</cp:lastModifiedBy>
  <dcterms:modified xsi:type="dcterms:W3CDTF">2013-07-11T08:32:00Z</dcterms:modified>
  <cp:revision>2</cp:revision>
  <dc:subject/>
  <dc:title>«Apn_Id»</dc:title>
</cp:coreProperties>
</file>