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2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ristine Kudrjavcev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Carrigmore Avenu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etached, two-storey, four bedroomed house with new vehicular access and off-street parking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ageo Baileys Global Supp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House, Nangor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closure of portion of an existing 'recycle store', a lean to structure situated at the rear of the site on the northern elevation adjacent to the existing glass intake area.  It is proposed to enclose it with profiled cladding on the eastern and northern elevations to form a new label store area circa 14m x 6.1m wide with a fire escape door situated in new northern elevation;  a new single storey 8m x 6m steel structure with cladding on three sides will be constructed opposite this area to form a new recycle stor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cCann,  (Keenbury Properties), Grant Thor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tail Unit A2 and at ground floor in Block A/B and vacant section of basement level B-1, at Belgard Square North &amp; West, Tallaght Town Centre, Dublin 24, (known as Tallaght Cross East)</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Reg. Ref. SD06A/0021 and SD06A/0522 consisting of: the change of use at basement level B-1 from retail use to car park use providing an additional 125 no. car parking spaces accessed via existing vehicle access ramps;  the elimination of previously permitted pedestrian connection to retail Unit A2 at ground floor level;  Retail Unit A2 is to remain as retail use as a stand alone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echwa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nny Black Public House, Castletym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moking shelters with additional screened seating area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A. McCorm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eston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single storey extension to the rear and front with attic conversion and one dormer window to the side and one dormer window to the rear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McC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ois Na Habhan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played vehicular opening with gates in side boundary wall giving access to rear garden and partial dishing of ker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a Kerins &amp; Ciaran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Monastery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dormer extension to the side of the dwelling and a new dormer window to the front and rear; the internal layout will consist of an open plan kitchen/dining area at ground floor level and 3 no. bedrooms and a bathroom at first floor level, internal alterations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AA Car Clean Solutions T/A Eco Car Wa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Shopping Centr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co carwash and valet facility of 38sq.m. including a temporary canopy and associated signage within car parking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Raw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One Curtains &amp; Blinds,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two-storey mid terrace retail unit to 2 storey 1 bedroom own door duplex apartment; removal of shop signage to the front, internal alterations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uckoo's Nest Tallagh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ckoos Nest, Greenhill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adventure centre consisting of a series of high and low ropes courses utilising refurbished shipping containers as part of course and 4 no. timber poles supporting the safety lines;  a zip line ('Flying Fox Run') entered from the top of the vertical shipping container and running between 4 no. timber poles existing at ground level to the southwest of the site;  2 no. timber poles for the installation of a 'Leap of Faith' activity;  site fencing and all other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Syn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6, Orwell Park Gro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alter Planning Permission Reg. Ref. SD07B/0886 (granted 17/12/2007, Order No. 2774) to change the proposed tiled roof to a flat roof to the proposed single storey extension to the rear of the existing dwelling; revised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nnes Ju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k House, Hazelhatch Bridg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dwelling: new double doors to first floor gable wall; a new single storey shed and a new waste water treatment system.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 Walsh &amp; Sarah W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roof extension to the rear and side linking into existing rear extensi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1:00Z</dcterms:created>
  <dc:creator>Computer Department</dc:creator>
  <dc:description/>
  <cp:keywords/>
  <dc:language>en-US</dc:language>
  <cp:lastModifiedBy>SDCC</cp:lastModifiedBy>
  <dcterms:modified xsi:type="dcterms:W3CDTF">2013-07-03T15:21:00Z</dcterms:modified>
  <cp:revision>2</cp:revision>
  <dc:subject/>
  <dc:title>«Apn_Id»</dc:title>
</cp:coreProperties>
</file>