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A/001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047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Jun-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X 4</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esco Ireland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iffey Valley Shopping Centre, Fonthill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velopment consisting of 2 phases (1A and 1B):  Phase 1A comprises the construction of (i) a retail anchor of c. 7935sq.m. gross floor area (c. 3500sq.m. convenience net sales area and c.1728sq.m. comparison net sales area) including a licensed alcohol sales area, ancillary offices, staff facilities, bulk store and cage marshalling area at first floor level;  (ii) a cafe (235sq.m.) and retail services unit (180sq.m.) on the first floor level;  (iii) circulation space to include an atrium at ground and first floor levels;  (iv) signage;  (v) service yard at first floor level;  (vi) 551no. car parking spaces to be provided at grade, part under first floor retail;  (vii) CHP plant, ESB substation and all ancillary landscaping, site works and services;  (viii) road upgrades to the following junctions - (1) St. Lomans Road-Fonthill-Bothar an Life/Shancastle Avenue roundabout junction, (2) Fonthill Road/Coldcut Road junction, (3) Bothar an Life/Ascaill an Life roundabout junctions (west and south), (4) N4/Fonthill Road off-ramp junction.   Phase 1B comprises 5 no. ground floor retail services units (c.1041sq.m. total gross) and an additional 36no. car parking spaces at grade (to bring the total to 587no. spcaes) to be provided on completion of the east-west boulevard all on c.2.39ha site located to the southeast of the Liffey Valley Shopping Centre and north of the B &amp; Q Unit off the Coldcut Road.  An Environmental Impact Statement is submitted with this applicatio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A/023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162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Jun-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lderwood Leasing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No. 1A, Fonthill Retail Park, Fonthill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a) the internal subdividing wall between Unit No. 1 and Unit No. 1A and (b) signage (5.4m x 1.5m) on Unit No. 1A to facilitate the existing shop-discount use permitted under Reg. Ref. SD09A/0456.</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8:00Z</dcterms:created>
  <dc:creator>South Dublin county Council</dc:creator>
  <dc:description/>
  <cp:keywords/>
  <dc:language>en-US</dc:language>
  <cp:lastModifiedBy>SDCC</cp:lastModifiedBy>
  <dcterms:modified xsi:type="dcterms:W3CDTF">2013-06-27T08:48:00Z</dcterms:modified>
  <cp:revision>2</cp:revision>
  <dc:subject/>
  <dc:title>«Apn_Id»</dc:title>
</cp:coreProperties>
</file>