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3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Ju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Ju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am Mulvan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7, Oak Road Business Park, Nangor Road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to a service garage for motor vehicles, new external signage, internal alterations and all ancillary site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5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Ju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Ju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mon Mass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Main Street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the ground floor (of 3 Main Street) from office use to funeral home (69 sq.m) including all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6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Ju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Ju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esa Brenn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. James, Knocklyon Road, Knocklyon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two storey house and ancillary buildings in order to construct 2 no. two storey detached dwelling hou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7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Ju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Jun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&amp; C. Smi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 Mountdown Drive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new boundary wall of varying heights to perimeter of site and the provision of a sliding gate to existing vehicular access on Mountdown Avenu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6:00Z</dcterms:created>
  <dc:creator>South Dublin county Council</dc:creator>
  <dc:description/>
  <cp:keywords/>
  <dc:language>en-US</dc:language>
  <cp:lastModifiedBy>SDCC</cp:lastModifiedBy>
  <dcterms:modified xsi:type="dcterms:W3CDTF">2013-06-27T08:46:00Z</dcterms:modified>
  <cp:revision>2</cp:revision>
  <dc:subject/>
  <dc:title>«Apn_Id»</dc:title>
</cp:coreProperties>
</file>