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nda Land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8,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arehousing/light industrial development comprising 4 no. blocks as follows:  Block A, 8 no. units (11.0m high) totaling 2328sq.m. including 248sq.m. of integrated ancillary office and staff facilities on ground floor and 248sq.m. of mezzanine storage;  Block B, 14 no. units ( 11.0 m high) totaling 4088sq.m. including 434sq.m. of integrated ancillary office and staff facilities on ground floor and 434sq.m. of mezzanine storage;  Block C, 18 no. units (11.0m high) totaling 2376sq.m. including 126sq.m. of staff facilities on ground floor;  Block D, 3 no. units (11.0m high) totaling 2401sq.m. including 306sq.m. of integrated ancillary office and staff facilities on two floors,  together with access roads, services ultilities, boundary fences, landscaping, planting, paving, parking, ESB substations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Joan Ma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Bungalow,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15mm thick boundary wall to the rear to run along the entire rear boundary of the property, 91m long and will have an average height of 2.49m with a maximum height of 2.97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iorsgate Estate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iorsgate Apartments,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and pedestrian gates for the entrance from Main Street to the surface level private parking and internal courtyard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t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Heatons House, Whitestown Road, IDA (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offices and associated elevational modifications to retained warehouse building and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elaide &amp; Meath Hospital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mergency Department, Adelaide &amp; Meath Hospital Dublin, Belgard Square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ground level single storey extensions to the Emergency Department resulting in an increase in gross floor area of approximately 1,053sq.m. along with ancillary site works and associated mechanical and electrical plant including a screened ground level mechanical and electrical plant compound approximately 82sq.m;  the existing gross floor area of the Emergency Department is approximately 2,167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D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7,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extension at side and rear including part of garage;  erect 2 storey extension at side and rear;  new tiled pictched roof to remainder 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Orlagh Gro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ground floor granny flat to the side of existing dwelling comprising a bedroom, bathroom, study and living room with a separate entrance and rooflights; the demolition of an existing sunroom to rear and the proposed internal renovations and construction of a single storey extension with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O'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Willbrook Estat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bedroom first floor extension to side over converted garage; new first floor rear bathroom windows and 1 no. Velux rooflight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ortfield Driv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part two/part single storey semi detached dwelling comprising:  partial demolition of existing single storey extensions to rear;  construction of new single storey extension to rear and side with a resultant increase in habitable floor area from 173.6sq.m to 178.1sq.m;  internal and elevatio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Ly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part two/part single storey end of terrace dwelling comprising:  demolition of existing single storey sunroom extension to rear and partial demolition of kitchen and utility areas;  construction of new single storey extension to rear with semi covered external area;  the proposed works also form an external courtyard and the works result in an increase in habitable floor area from 186.1sq.m to 193.1sq.m;  internal and elevatio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Noeleen Mil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Moy Glas Green,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to the side of the dwelling consisting of a bedroom, shower room and utility room at ground floor level, a bedroom at first floor level, internal alteration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amp; Linda Do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Elmcastle Park,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nd bay window extension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Ballytor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and rear; construction of a new two storey extension to side and single storey extension to rear; works will include external insulation with new render / brick finish to existing house; 2 no. new rooflights; alterations to existing windows; widening of existing vehicular entrance to 3.5m and all associated site, drainag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Quin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lack Lion Public House, Orchard Lane, Clondalkin Villag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timber shelters to existing first floor terrace and an external glazed screen to the existing ground floor terrace both to the rear of the premise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 Look Group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42,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non-illuminated folded aluminium fascia sign O/A size 9110 x 1075mm; 1 no. non-illuminated folded aluminium fascia sign O/A size 6405 x 1075mm; 1 no. internally illuminated folded aluminium fascia sign O/A size 9110 x 1200mm with subtle halo illumination around letter perimeters onl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 Po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 Post, South City Parcels Office, Merrywell Business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 the existing vehicular entrance from 11m to 16.7m for the provision of new automated entry and exit gates and single pedestrian gate;  new 2.4 high palisade fence to north-east boundary and new security shutters to 5 no.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6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Han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Cooldown Commo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22 dwellings, creche and associated landscaping, roads and services works comprising:  (i) 82 units in Block J, a 4-5 storey apartment block to the east of the overall site, comprising 17 no. 1 bed units (ranging in size from approx. 50.5sq.m. to approx. 58.8sq.m. gross floor area); 58 no. 2 bed units (ranging in size from approx. 79.1sq.m. to approx. 88.7sq.m. gross floor area); and 7 no. 2 bed duplex units (ranging in size from approx. 91.4sq.m. to approx. 100sq.m. gross floor area).  (ii) 40 no. 2 storey 3 bed houses (approx. 92sq.m. gross floor area each) in a mix of semi detached and terraced format.  (iii) A two storey creche of approx. 187.6sq.m. (gross floor area), with an external play area to the rear of the creche located to the north west of the overall lands.  The development will also include the provision of associated car parking of 207 spaces comprising 123 spaces at basement (below Block J) and 84 car parking spaces at grade to the front of Block K.  The development will also include the construction of a roundabout already permitted under Reg. Ref. SD05A/0262 and associated north eastern arm linking to existing Distributor Road at east of site linking to Citywest Road (N82), landscaping including public park and boundary works and all ancillary site works including internal road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r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ymonville Court,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wo dormer bungalows under construction (original Reg. Ref. SD09A/0089); the alterations consist of one additional dormer window to front of each house, revised first floor plan to provide one additional bedroom in each house, minor revisions to ground floor plan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Elena Ha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A Fores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part two storey, part single storey, three bedroom house and associated site works including new boundary wall and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lliaghstown Equestrian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ttage;  replacement dormer type house for student accommodation and groomsman's apartment;  installation of septic tank and Bord na Mona Puraflo and percolation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ala McH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rear of existing dwelling;  a single storey covered walkway to side of existing dwelling;  internal alterations within the dwelling;  a detached domestic garage to rear of property;  connection to all existing main services; all associated elevational change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Marie-Louise McLa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5 The Courtyard, Kilcarbery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air conditioning condenser units and associated services with a modified layout affixed to the rer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5:00Z</dcterms:created>
  <dc:creator>Computer Department</dc:creator>
  <dc:description/>
  <cp:keywords/>
  <dc:language>en-US</dc:language>
  <cp:lastModifiedBy>SDCC</cp:lastModifiedBy>
  <dcterms:modified xsi:type="dcterms:W3CDTF">2013-06-27T08:45:00Z</dcterms:modified>
  <cp:revision>2</cp:revision>
  <dc:subject/>
  <dc:title>«Apn_Id»</dc:title>
</cp:coreProperties>
</file>