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Significant 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nal O'Carroll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heen, Brittas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pgrade existing farm entrance by setting it back from the public road and provide a splayed entrance; also construct a gravel driveway across the land to service a proposed exempted development farm building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gus Low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A Hillcrest Heights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detached two storey 4 bedroom dwelling and vehicular acces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hilip Whel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2 &amp; 3, Brookfield Enterprise Centre, Tallaght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light industrial to retail pharmacy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., J., &amp; R. Stanle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yton, Stoney Road, Rathcoole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house types and alterations to site layout at 19-31 Peyton Drive, previously granted under Reg. Ref. SD09A/0384 from 12 no. 3 bedroom 2 storey with second floor in roof space semi-detached houses (K Type) and 1 no. 3 bedroom 2 storey with second floor in roof space detached house (K2 Type) to 7 no. 3 bedroom with study 2 storey mid and end of terrace houses with second floor in roof space and pend entrances to rear gardens (Q &amp; Q2 Type);  1 no. 4 bedroom 2 storey end of terrace house with second floor in roof space and pend entrance to rear garden (Q3 Type);  4 no. 4 bedroom 2 storey semi-detached houses with second floor in roof space (M &amp; M1 Type) along with all other ancillary site development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iall Collins, Colcher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ar of retail unit adjacent to J. Collins &amp; Sons Butchers, Main Street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cillary area to the rear of the retail shop (deli)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iall Collins, Colcher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. Collins &amp; Sons Butchers, Main Street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cillary area with freezer to the rear of the existing butcher shop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urfield Homes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 Roselawn Mews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house type from 3 bedroom to 4 bedroom on previously approved development of 6 houses; house nos. 1-5, all services, siteworks, boundary treatment and landscaping are being constructed in compliance with Planning Permission Reg. Ref. SD05A/0775/EP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iall &amp; Laura McGonigl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5 &amp; 75A Sarsfield Park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malgamation of both units into a single residential unit, to include the following renovation works : demolition of existing single storey extension to rear; amendments to existing window and door opes; partial conversion of adjoining garage to residential use including new window to front elevation and new side access door; new window at ground floor to gable elevation; removal of ground floor entrance door; new entrance canopy and addition of external rendered insulation throughout with new timber cladding to front and gable elevation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ion Church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s 15/3 &amp; 15/4 Crag Terrace, Clondalkin Industrial Estate, Clondalkin, Dublin 2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to place of worship of an existing warehouse/industrial unit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., J. &amp; R. Stanle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yton, Stoney Road, Rathcoole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1 no. split level 4 bedroom, 2 storey detached house with first floor in roof space to the front, with garden level 1 storey below entrance level, being 1 1/2 storey to the rear with additional accommodation partially in roof space (P1 Type); 4 no. split level 4 bedroom, 2 storey semi-detached houses with first floor in roof space to front, with garden level 1 storey below entrance level being 1 1/2 storey to the rear with additional accommodation partially in roof space (P &amp; P1 Type) along with all other ancillary site development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B Telecoms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xisting Balgaddy 38kV Substation, Tullyhall Rise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tinuance of use of the existing 30 metre high, free standing lattice communications structure carrying antennae and communication dishes, with associated ground-mounted equipment cabinets to be shared with third party operators within a 2.4m high palisade compound, following parent permission SD07A/0798 and permission to attach additional antennae and dishes for future third party co-locatio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15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&amp; Sinead O'Sulliv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8, Woodfield, Scholarstown Road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the existing single storey conservatory and the construction of a new single storey extension to the rear of the existing two storey detached dwelling; new access door to the side elevation and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15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gela Cros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 Oldchurch Close, Dublin 2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posed change to existing granted Planning Application for detached dwelling in side garden (Planning Ref. SD08A/0047); adding of proposed partial first floor side extension with pitched roof over to proposed dwelling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1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gina Molloy Gav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 Station Road, Dublin 2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porch to front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1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-Ju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k &amp; Carole Riord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, Fortfield Park, Terenure, Dublin 6W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rmer roof with two windows to existing playroom at attic floor level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4:00Z</dcterms:created>
  <dc:creator>Computer Department</dc:creator>
  <dc:description/>
  <cp:keywords/>
  <dc:language>en-US</dc:language>
  <cp:lastModifiedBy>SDCC</cp:lastModifiedBy>
  <dcterms:modified xsi:type="dcterms:W3CDTF">2013-06-27T08:34:00Z</dcterms:modified>
  <cp:revision>2</cp:revision>
  <dc:subject/>
  <dc:title>«Apn_Id»</dc:title>
</cp:coreProperties>
</file>