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0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Ju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 Cosgrav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ill Road,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office/retail unit of 208sq.m. facing on to Mill Road and a three storey apartment block of 7 no. 1 bedroom apartments and 7 no. 2 bedroom apartments with first floor terraces to the rear of the site.  The proposal will also include modified entrance from Mill Road, entrance roadway with electric gates, 19 no. car parking spaces, single storey bin store, alterations and connection to the existing surface water, foul and watermains, landscaping together will associated ancillary site works on site currently used as a vehicle storage yar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B/00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Ju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ia O'Bri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illside, Church Road,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a single storey pigeon loft with monopitch roof located to the rear of the house per previous permitted development - Reference SD10B/0058.</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2:00Z</dcterms:created>
  <dc:creator>South Dublin county Council</dc:creator>
  <dc:description/>
  <cp:keywords/>
  <dc:language>en-US</dc:language>
  <cp:lastModifiedBy>SDCC</cp:lastModifiedBy>
  <dcterms:modified xsi:type="dcterms:W3CDTF">2013-06-19T15:52:00Z</dcterms:modified>
  <cp:revision>2</cp:revision>
  <dc:subject/>
  <dc:title>«Apn_Id»</dc:title>
</cp:coreProperties>
</file>