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7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dco Auto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Crosslands Business Park, Ballymoun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621sq.m. of mezzanine floor used for storage (584sq.m.) &amp; office (37sq.m.) purposes;   erection of 37sq.m. of proposed mezzanine floor and proposed changes to elevations to include provision of escape door and widening of existing roller shutter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emex (ROI)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ee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of a fuel service station at an industrial site of 0.562 hectares (1.39 acres) comprising : (i) A service station building with 330sq.m. gross floor area, comprising retail area (100sq.m.), a deli / seating area (100sq.m.), store rooms, offices, public and staff toilets (ii) a forecourt area with 5.4m high canopy over 8 no. fuel dispensing bays (iii) an ancillary structure for motor trade / transport related business with 168sq.m. gross floor area (iv) a car (brush) wash facility and associated wash recycling building (v) waste storage and recycling compound (vi) a new road junction and new 7m wide access road with 3m wide footpaths and 2.3m wide grass verge leading off Killeen Road (vii) a 6.5m high main identification sign at the junction of Killeen Road and the new access road (viii) 19 no. car parking bays (including 2 no. disabled parking bays), 2 no. separate car service bays and a bicycle parking area (ix) surface water management system, including sub-surface drains, rainwater harvesting system, 150m3 underground attenuation tank, Class 1 interceptor tanks (underground) and connection to existing public storm water drainage system (x) foul water drains and connection to existing public sewer (xi) 40,000 litre underground tank farm and fuel off-loading area, including above ground offset filling points and vent outlets (xii) new 1.8m high boundary walls and new / replacement palisade fencing (xiii) boundary landscaping (xiv) pedestrian and cyclist access from Killee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Geraldine Joh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new single storey dwelling; separate garage and greenhouse; wastewater treatment system; new entrance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gnificant A.I. : Revised plans showing relocation of the vehicular entrance to an existing lower section of hedgerow and details of proposed pillar and gate heights and material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rl Gollog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Mountdow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rear of ground floor unit (45sq.m);  change of use of said unit from creche to hair dressing salon;  new shop front and signage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rcom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22 Bianconi Avenue,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 of 2 no. new windows on the east elevation and 2 no. new windows on the west elevation at first floor level of the return wing of the building and sundry associated minor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n Norton &amp; Sarah Moll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castle Lodg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orks to Protected Structure: minor works to non-original 1980's internal elements including:  replacing kitchen floor tiles,  replacing wood block flooring in dining room,  creating wider doorway in timber partition to provide safe access to existing hot-press;  other minor internal works in hall/landing including:  lime plaster repairs and replacing short section of damaged skirting with timber profile to match existing;  installation of solar thermal panels on the rear, southeast facing roof slope i.e. on roof slope furthest from and facing away from the public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ette Give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Oakcourt Gro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consisting of a disabled accessible toilet and kitchen, including internal alterations to an existing attached garage space to provide a dining area and bed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no &amp; Bridget Alipou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Hellfire View,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07sq.m. porch to front;  23.14sq.m. single storey sunroom extension to side;  minor external modifications to existing single storey bungalow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amp; Emer McG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pringfield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side and rear elevations and attic conversion to include two dormer window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Joan Hol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Westbroo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to existing house including construction of extension to rear and dormer window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amp; Maura Mart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Priory Wal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existing first floor landing window to suit proposed works;  build up gable wall and incorporate new side window; modify existing hipped roof of dwelling to form new Dutch hipped roof to main dwelling;  conversion of attic space for use as a store/playroom with 1 no. new dormer window and 1 no. new Velux roof window to rear of main roof;  all structural, drainag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xisting Balgaddy 38kV Substation, Tullyhall Ri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ance of use of the existing 30 metre high, free standing lattice communications structure carrying antennae and communication dishes, with associated ground-mounted equipment cabinets to be shared with third party operators within a 2.4m high palisade compound, following parent permission SD07A/0798 and permission to attach additional antennae and dishes for future third party co-lo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ona Bran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 Hill, Johnstown,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house containing four bedrooms, a combined kitchen/dining room, a formal dining area and a living room, as well as ancillary bathroom, utility and hallway areas;  the installation of a septic tank and percolation area;  the use of the existing well and vehicular access to serve the proposed dwelling and the modification of the existing equestrian development, which was permitted under Reg. Ref. SD02A/0763, by the demolition of part of the premises so as to create two single storey equestrian buildings for stable accommodation (90sq.m and 254sq.m respectively) and the provision of a rendered exterior and the erection of a low pitch roof atop each of the resulting buildings along with the establishment of an equestrian business, chiefly involving the provision of livery services and horse-riding tuition by the applicant for permis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Cabe Construction Dubli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lveracre House, Sarah Curr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application SD10A/0345 comprising of addition of 2 new two storey 4 bedroom detached houses to southern boundary of site with private gardens; extension of granted internal vehicular roadway to access new houses and associated site works and landscaping -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51:00Z</dcterms:created>
  <dc:creator>Computer Department</dc:creator>
  <dc:description/>
  <cp:keywords/>
  <dc:language>en-US</dc:language>
  <cp:lastModifiedBy>SDCC</cp:lastModifiedBy>
  <dcterms:modified xsi:type="dcterms:W3CDTF">2013-06-19T15:51:00Z</dcterms:modified>
  <cp:revision>2</cp:revision>
  <dc:subject/>
  <dc:title>«Apn_Id»</dc:title>
</cp:coreProperties>
</file>