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ollingswor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60, Templeogue Road, Templeogue Villa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office and retail development with basement car park, at Hollingsworth Cycles &amp; Autosales. Development will consist of 13 car parking spaces, 30 bicycle parking spaces and water tank storage on the basement level, 4 retail units and bin storage at ground floor level, and 4 offices and 1 retail unit at first floor level. The frontages will comprise of large glazed areas on the ground floor and will include a mix of inset balcony smoking areas and large windows on the first floor. The elevator housing will be approx. 1m higher than the development. The basement will be accessible by a ramp from Templeogue Road, situated in the same location as the car sales entrance. All detailed shop and office signage will be submitted in separate further applications, as tenants are identified. The proposal also includes the construction of a public footpath along the side of the proposed development in Riverside Cottages Street and an opening in a wall providing access to the existing public footpath on the opposite side of the street. A pedestrian and traffic calming crossover will connect the existing and proposed footpaths across Riverside Cottages Stre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 Chemical Ink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side House, Mill Lan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ing of the wastewater treatment and foul sewer collection systems to local residential and commercial buildings;  the upgrade will involve the installation of two underground foul sewer pump stations (each 3.4sq.m. in area), wastewater treatment system and associated services and landscaping (300sq.m. in area);  the routing of all associated services will be within the boundary of the land owned by the applicant; the routing of the services will involve crossing the Palmerstown Mill Races;  the proposed development is within the Palmerstown Architectural Conservation Area and is also within the Liffey Valley Special Amenity Area Orders at Mill Lane, Palmerstown;  total area of development is 0.265 hectares; this application relates to the development on a site which comprises of an activity requiring an Integrated Pollution Prevention and Control Licence; this proposed development is within the curtilage of the following Protected Structures and lands Reg. No. 1120213, 1120302, 11203017, 11203030, 1120303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rmstr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dal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ub-division of an existing 2 storey dwelling into 2 no. semi detached dwellings with new vehicular access to each dwelling; new boundary walls to each dwelling and 1 no. Bio-cycle waste treatment system serving both dwell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TI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4-6, Citywest Business Campus,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external canopy to existing first floor external balcony to the rear of an existing office block; the canopy consists of a sloped glass roof with stainless steel supports and is cantilevered from the back of the existing external wall and includes all associated rainwater water drai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G.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bungalows and 1 no. shared vehicular access and a new connection to the public sewer at St. Annes Terra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lwa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aurels, Main Streee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ingle storey extensions including an open terrace with seating at the level of the internal raised floor level, outdoor seating area with associated landscaping at the northwest corner of the building and alterations to the loung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Bagn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City Golf Club, Ballinascorney Low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golf clubhouse to residential;  proposed usage as 4 bedroom, 2 storey partial single storey residential dwelling;  proposed partial demolition of single storey area on north elevation;  removal of external stairs from western elevation; internal and external alterations including garage doors at ground floor level on eastern elevation;  canopy to northern elevation at entrance;  installation of new waste water system and all associated site works. A Natura Impact Statement has been enclosed with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9, Oakcourt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ar boundary wall, 2.16m in h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A.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0, Oakcourt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ar boundary wall, 2.2m in h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1, Oakcourt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ar boundary wall of 2.13m in h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daoin O'Dwyer &amp; Darrel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Chestnut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onto the existing gable with additional bedroom space at first floor and extension to both living room and kitchen areas at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mp; M. Jovanov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Eden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22sq.m. in total) to include dormer window construction to rear roof plane of existing two storey mid terrace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aron Lov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Cherrywood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which will consist of raising the roof to the rear creating a first floor bedroom, bathroom and storage area room with two new rear facing windows to the 1st floor area and two new rooflights to the front pitch of the existing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sir K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olthurst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the side of the existing dwelling to house a play room and gym on the ground floor and two no. bedrooms with one ensuite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Ha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ffey Avenue,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existing timber fence installed on existing masonry boundary wa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Kerrie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Woodstown Heath,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orch and bay window to front of existing house;  new combined porch and bay window extension of 4.5sq.m. with lean-to-roof to front of existing house;  new single storey extension of 26sq.m. to rear of existing house incorporating a kitchen and living area with all associate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Mal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Hillcrest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sought for front porch 4.5sq.m.;  permission sought for single storey extension to rear and attic conversion with build up of roof to form 'Dutch' hipped roof end and 1 no. dormer window to rear roof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Tie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Hillcrest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build up of roof to form 'Dutch' hipped roof end and 1 no. dormer window to rear roof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Gabrielle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Grange Down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the existing attic area into a new storage area (non habitable area) and to alter a section of the existing hipped roof into 'Dutch' tiled roof and internal alterations with a dormer window cut into the existing tiled roof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McS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9 Stonepark Abbey,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floor level at attic level with 2 no. rooms and  W.C. and storage;  2 no. Velux rooflights in front slope of roof with 2 no. Velux roof lights in rear slope of roof and 1 no. Velux rooflight on 'Dutch' hip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mil Mahaj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5 Adamstown Avenue,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atellite minidish, 60cm diameter maximum, fixed to rear facade at 2nd floor balc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40:00Z</dcterms:created>
  <dc:creator>Computer Department</dc:creator>
  <dc:description/>
  <cp:keywords/>
  <dc:language>en-US</dc:language>
  <cp:lastModifiedBy>SDCC</cp:lastModifiedBy>
  <dcterms:modified xsi:type="dcterms:W3CDTF">2013-06-19T15:40:00Z</dcterms:modified>
  <cp:revision>2</cp:revision>
  <dc:subject/>
  <dc:title>«Apn_Id»</dc:title>
</cp:coreProperties>
</file>