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60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-Oct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6-Oct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ay Ha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, Tymonville Lawn, Tymon North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wo storey end of terrace house to side with modifications to entra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50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-Oct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6-Oct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id &amp; Ian O'Nei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, Idrone Close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isting garage and porch, and construction of single story extension to front side and rear, consisting of porch,storage, utility room, extended kitchen and sun roo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26:00Z</dcterms:created>
  <dc:creator>South Dublin county Council</dc:creator>
  <dc:description/>
  <dc:language>en-US</dc:language>
  <cp:lastModifiedBy>bconnolly</cp:lastModifiedBy>
  <dcterms:modified xsi:type="dcterms:W3CDTF">2005-10-19T13:26:00Z</dcterms:modified>
  <cp:revision>2</cp:revision>
  <dc:subject/>
  <dc:title>«Apn_Id»</dc:title>
</cp:coreProperties>
</file>