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2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0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oard of Manageme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oly Family National School,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two existing single storey school buildings and link corridor to the west of the main block and the construction of an extension to the existing school of approximately 2400sq.m.  The proposed extension is a two and three storey building comprising general purpose rooms, administration areas, stores, plant, library, multi-purpose rooms, special education rooms and ten general classrooms with ancillary accommodation, associated external play area and external store.  The new building will be finished in brickwork with pitched slate roofs and aluminium glazing.  New fencing, gates and additional hedging will be provided to the site perimeter.  Existing buildings will be internally refurbished, with water storage at roof level of the existing main block, extended and re-clad in timber.  Link corridors will be provided to the proposed extension.  36 staff car parking spaces will be provided with new on-site drop off, new gates and entrances onto Johnstown Road.  Associated road improvements will include pavements, pedestrian crossings, drop-off and mini roundabout on Johnstown road.  Permission is also sought for two additional prefabricated classroom units to assist in the phased construction of the school to be located adjacent to the existing prefab units.  All prefab accommodation will be removed on completion of the projec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54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an Hopki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maice,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a fully serviced single storey dwelling house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3:00Z</dcterms:created>
  <dc:creator>South Dublin county Council</dc:creator>
  <dc:description/>
  <cp:keywords/>
  <dc:language>en-US</dc:language>
  <cp:lastModifiedBy>SDCC</cp:lastModifiedBy>
  <dcterms:modified xsi:type="dcterms:W3CDTF">2013-06-13T10:23:00Z</dcterms:modified>
  <cp:revision>2</cp:revision>
  <dc:subject/>
  <dc:title>«Apn_Id»</dc:title>
</cp:coreProperties>
</file>