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06/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usgrave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usgrave Supervalu Centra, Chilled Food Premises, Ballyowen Industrial &amp; Bus. Park, Fonthill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the existing chilled foods premises (total area 7,531sq.m.). The development comprises the partial demolition of the existing offices and ancillary accommodation (504sq.m.);  the construction of a single storey extension (3665sq.m.) to the north end of the existing premises with 2-storey ancillary offices, canteen and staff facilities (1,170sq.m.);  single-storey extension (1,268sq.m.) with combi area (160sq.m.) and new plant room (35sq.m.) to the south end of the existing premises;  single-storey extension (322sq.m.) comprising battery charging, toilets and cleaning accommodation to the west side of the existing premises;  Client LV room (19sq.m.), chiller plant room (56sq.m.), cooling tower (16sq.m.), 2 no. generators (17sq.m. each), bunded fuel tank (23sq.m.), back up water tank (30sq.m.), line managers office (52sq.m.), all to the east of the existing premises;  2 no. new external smoking shelters (15sq.m. each), 50 new bicycle parking spaces, 127 new and 97 relocated car-parking spaces, 44 new truck parking spaces, 50 new trailer parking spaces, sound barrier 4m high by 103m long, extension of existing garage &amp; workshop (173sq.m.),  relocation of existing truck wash (285sq.m.) and single-storey pump house (35sq.m.), relocation of fuel filling area (112sq.m.);  amendments to site entrance to provide 2 no. truck entrance lanes and 1 no. exit lane, new security hut (15sq.m.) and barriers;  new pedestrian entrance, vehicle control barriers and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96/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Willbrook Estat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dwelling to side end gable and front of adjoining No. 1 Willbrook Estate and to re-roof existing dwelling to match exist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10/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T.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5, Hermitage Driv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detached garage and erection of a two storey 3 bedroomed detached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pt. of Education and Skills/, Board of Management Scoil Oscai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gadd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1 no. single storey temporary prefab school building. The school will comprise:  4 no. classrooms with ancillary office areas;  playground area and boundary fencing;  associated site works;  2 vehicle access points from Griffeen Avenue;  on site parking spaces and drop off area on site between Tor an Ri Court and Meile an Ri Gree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gnificant Additional Information (revised location description) - between Lynch's Lane &amp; Tor an Ri Walk.</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F. Basque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2, Glenvara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extensions to existing two storey semi-detached dwelling comprising:  demolition of existing detached shed structure to side of house;  construction of new single storey extension to side and rear with a resultant increase in habitable floor area from 81sq.m. to 134.9sq.m.;  internal and elevational alterations including new double doors to living area to rear and adapted canopy over main entrance to front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rla &amp; Barry O'Too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9, Eden Court,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attic space to a home office including changing of existing hipped roof to a gable roof with a 2/3 hip and including a new second floor window to the gable and 3 no. roof windows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amonn &amp; Margaret Culber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Idrone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internal garage to living spa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 McCa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Knockmeenagh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ide and rear of the existing dwelling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ncent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Willington Gro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dormer type window for rear of main roof for attic studio.</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racy Pra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5 Oakdale Park,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itch roof extension to the side and rear; the extension includes a playroom, a lobby and utility room for a total area of 15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He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lliaghstown Upper,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gricultural entrance gateway, access road, hard standing area 1380sq.m. and horse exercise trac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J. &amp; R. Stan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eyton, Stoney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house types and alterations to site layout at 19-31 Peyton Drive, previously granted under Reg. Ref. SD09A/0384 from 12 no. 3 bedroom 2 storey with second floor in roof space semi-detached houses (K Type) and 1 no. 3 bedroom 2 storey with second floor in roof space detached house (K2 Type) to 7 no. 3 bedroom with study 2 storey mid and end of terrace houses with second floor in roof space and pend entrances to rear gardens (Q &amp; Q2 Type);  1 no. 4 bedroom 2 storey end of terrace house with second floor in roof space and pend entrance to rear garden (Q3 Type);  4 no. 4 bedroom 2 storey semi-detached houses with second floor in roof space (M &amp; M1 Type) along with all other ancillary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llwa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Laurels, Main Streee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ingle storey extensions and an open terrace at the level of the internal raised floor level and associated landscaping at the northwest corner of the build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Lu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Cherry Orchard Industrial Estate, Ballyfermot, Dublin 1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lean to style extension (area 64sq.m) comprising vegetable pre-pack unit to rear of existing industrial uni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21:00Z</dcterms:created>
  <dc:creator>Computer Department</dc:creator>
  <dc:description/>
  <cp:keywords/>
  <dc:language>en-US</dc:language>
  <cp:lastModifiedBy>SDCC</cp:lastModifiedBy>
  <dcterms:modified xsi:type="dcterms:W3CDTF">2013-06-13T10:21:00Z</dcterms:modified>
  <cp:revision>2</cp:revision>
  <dc:subject/>
  <dc:title>«Apn_Id»</dc:title>
</cp:coreProperties>
</file>