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ard of Managemen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lbot Senior National School, Bawnogue, Clondalkin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flat roof extension incorporating one classroom and toilets to the side of the existing school, height and finishes to match existing, all with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vance Systems International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9 Whitestown Business Park, Whitestown Drive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and continuance of the change of use of the existing unit from light industrial to office along with the associated internal alterations consisting of the provision of a first floor throughout and retention of the existing sign to the front elevation, along with all associated services and service connection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6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nocklyon Amateur Boxing Club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s 4 &amp; 5, Landys Industrial Estate, Knocklyon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 electrical wholesale distribution and warehouse storage to a sports club and to include upgrade works to access laneway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6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y Eg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Butterfield Avenue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s to the rear, part of which will incorporate a granny apartment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. &amp; J. Kenn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omh Padraig, Tootenhill, Rathcoo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single storey extension (127.8sq.m.) to the rear of existing detached bungalow and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Doneg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A, Mount Andrew Dale, Liffey Valley Park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-location of the first floor bathroom window to the gable elevation and an additional side door from the ground floor utility room with associated elevational change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&amp; M. Priestl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nuthall, 101 Butterfield Avenue, Rathfarnham, Dublin 1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existing flat roof to front elevation to a pitched tiled roof to match existing main roof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ephen Culle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Tamarisk Grove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new 2.1m high boundary wall to the south-east (side), lowering to a 1.2m high wall on the southwest elevation (front) and tying in of the existing 2.1m high side block wall to meet the new, along with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mma Rubotham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De Selby Court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shed/garage (35sq.m. total) to the rear of the existing property and the removal of part of the side boundary wall to be replaced by a gate to create new access onto the public footpath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nis Mulcah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Dangan Drive, Kimmage, Dublin 1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tic store upgrade with flat roofed dormer windows on side and rear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0:00Z</dcterms:created>
  <dc:creator>Computer Department</dc:creator>
  <dc:description/>
  <cp:keywords/>
  <dc:language>en-US</dc:language>
  <cp:lastModifiedBy>SDCC</cp:lastModifiedBy>
  <dcterms:modified xsi:type="dcterms:W3CDTF">2013-06-13T10:00:00Z</dcterms:modified>
  <cp:revision>2</cp:revision>
  <dc:subject/>
  <dc:title>«Apn_Id»</dc:title>
</cp:coreProperties>
</file>