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5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rear of De Selby Lawns,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 no. units comprising of 2 no. 2-bed 2-storey townhouses, 6 no. 3 bed 3-storey hous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4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ine Tree Crescent,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house attached to side of existing and of terrace house with study room in the attic space, single roof light over stairwell to front, dormer window with 2 no roof lights to rear extension of part eastern boundary wall to a height of 2000mm proposed new vehicular entrance and dishing of footpath for existing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saac &amp; Anna Aderogb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ushlawn Grov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2 storey 3 bedroom detached dwelling with ground floor full front extension with pitched roof over in side garden of existing dwelling;  proposed new vehicular entrance &amp; partial dishing of kerb for new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iplumo (Ir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centre comprising of a wooden sales structure (115sq.m. area and 6.98m height), an outdoor canopy plant storage area (306sq.m. and 6m height), access way, one pedestrian road crossing, signage, landscaping and all associated and ancillary site works on a total site area of 0.1404 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owerleague Five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4 no. 8 metre high floodlights adjacent to an existing outdoor sports pitch to be used for five-a-side socc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N. Doherty &amp; Co. Solici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A, Rossecourt Hall, Rossecourt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internal alterations to provide change of use from previous retail/cafe to office use (43sq.m.) and new signage; the new office will subdivide unit into two separate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ys Welding &amp; Engineer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2D,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warehouse storage extension to the side of an existing combined single storey warehouse storage/office/shop/display area unit with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Store, Ballyow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placement of existing flat roofed entrance canopy with new glazed canopy with steel supporting structure;   (b) existing brickwork panels to entire building to receive white rendered finish;  (c) modular panel cladding to southwest and southeast corners of existing building;  (d) revised glazing to south elevation;  (e) relocation of plant room &amp; store room doors on west elevation;  (f) minor alterations to staff facilities layout;  (g) 2.5m high timber screen around existing compactor;  (h) 2 no. building mounted, back-lit illuminated signs;  (i) replacement of existing internally illuminated flag-pole sign adjacent to vehicular entrance along eastern site boundary with new internally illuminated flag-pole sign in same location;  (j) new internally illuminated flag-pole sign along western site boundary along R136;  (k) 1 no. building mounted billboard sign on existing we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Cunnion &amp; Jennifer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heds to rear of dwelling and construction of a new single single storey 38sq.m. rear kitchen extension;  partial removal of first floor gable wall and construction of a new 4 sq.m extension;  conversion of attic at second floor level to bedroom and extension of existing hipped roof over proposed first floor extension including provision of Velux window to side;  widening of existing front gateway to 3.0m and all associated site works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and replacement of two ground floor windows at front of house with one single window; two storey extension at side and rear and single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amp; Avril McArd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Woodfiel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6sq.m. porch to front entrance and fitting 200mm insulation to external faces of th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amp; Edith Coa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rookfiel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at attic level to the rear of the existing dwelling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yn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Grange Manor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side extension of 12.7sq.m to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een Ca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1, Woodview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and internal alterations at first floor level to facilitate a new bathroom with new window to side gable; associated site works including on-site parking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sir K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olthurs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the side of the existing dwelling to house a play room and gym on the ground floor and two no. bedrooms with one ensuite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ul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illbrook Law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flat roof to front of house with apex til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Velux roof windows;  new entrance to public road; waste water treatment system; bored well and all ancillary works. The application is accompanied by a Natura Impact Stat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ames, Knocklyo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 storey house and ancillary buildings in order to construct 2 no. two storey detached dwelling hou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SD07A/0309) comprising change of house type from three bedroom semidetached houses to 14 no. four bedroom semi-detached houses on sites 84 and 86-98 inclusive and 1 no. three bedroom semi-detached house on site 8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us L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Hillcrest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tached two storey 4 bedroom dwelling and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H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Castl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 the refurbishment of the Castle Annex Office Building including a link with new offices to the existing Finance Office Building;  the refurbishment of the garden lean-to and its change of use to office accommodation;  enlargement of the existing window in the security centre.  Retention for : refurbishment of the Castle Toilets Facilities; refurbishment of the Cottage (Piggery) and the link to the Mews and its change of use to office accommodation;  temporary prefabricated office facilities to provide accommodation during the construction of the above;  additional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8:00Z</dcterms:created>
  <dc:creator>Computer Department</dc:creator>
  <dc:description/>
  <cp:keywords/>
  <dc:language>en-US</dc:language>
  <cp:lastModifiedBy>SDCC</cp:lastModifiedBy>
  <dcterms:modified xsi:type="dcterms:W3CDTF">2013-06-06T10:18:00Z</dcterms:modified>
  <cp:revision>2</cp:revision>
  <dc:subject/>
  <dc:title>«Apn_Id»</dc:title>
</cp:coreProperties>
</file>