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950"/>
        <w:gridCol w:w="1702"/>
        <w:gridCol w:w="2552"/>
        <w:gridCol w:w="3607"/>
      </w:tblGrid>
      <w:tr>
        <w:trPr/>
        <w:tc>
          <w:tcPr>
            <w:tcW w:w="1950"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07A/0822/EP</w:t>
            </w:r>
          </w:p>
        </w:tc>
        <w:tc>
          <w:tcPr>
            <w:tcW w:w="1702"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31-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Extension Of Duration Of 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Additional Inform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Kristine Kudrjavceva</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27, Carrigmore Avenue, Saggart, Co. Dubli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New detached, two-storey, four bedroomed house with new vehicular access and off-street parking to side of existing hous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950"/>
        <w:gridCol w:w="1702"/>
        <w:gridCol w:w="2552"/>
        <w:gridCol w:w="3607"/>
      </w:tblGrid>
      <w:tr>
        <w:trPr/>
        <w:tc>
          <w:tcPr>
            <w:tcW w:w="1950"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07A/0841/EP</w:t>
            </w:r>
          </w:p>
        </w:tc>
        <w:tc>
          <w:tcPr>
            <w:tcW w:w="1702"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31-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Extension Of Duration Of 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hristine Reard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ear of 6, St. Anne's Terrace, Rathcoole, Co. Dubli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New dormer bungalow with provision for two car park spaces and all works to facilitate connection to existing sewerage system.</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2A/0220</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8-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Retent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Additional Inform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Oliver Quinla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The Black Lion Public House, Orchard Lane, Clondalkin Village, Dublin 22.</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2 no. timber shelters to existing first floor terrace and an external glazed screen to the existing ground floor terrace both to the rear of the premises (A Protected Structur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A/0100</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7-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Hallian Ltd.</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Former CB Packaging Site, Ninth Lock Road and part fronting New Nangor Road, Clondalkin, Dublin 22</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etail/commercial development (3,099sq.m. gross floor area) comprising supermarket with ancillary off-licence sales area (net retail sales area of 1,288sq.m.),  3 no. retail units (totalling 485sq.m. gross floor area) and office (687sq.m. gross floor area) fronting Ninth Lock Road;  a link road and new junctions on the Ninth Lock Road and New Nangor Road is proposed to connect these roads and provide access to the 120 surface car parking spaces serving the proposed development;  this road is as previously approved under Reg. Ref. SD09A/0306 (Bord Ref. PL06S.236791);  permission also sought for demolition of the existing substation (28sq.m.) and provision of new substation, bin store, delivery/service areas, plant room, signage, lighting, landscaping and associated site and development works;  a site is reserved for a future building fronting the new access road.</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A/0101</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7-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Retent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LP Gai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Unit 10, Avonbeg Enterprise Centre, St. Dominics Road, Tallaght, Dublin 24</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etention of liquefied petroleum gas storage vessel and fuel dispensing pump; the unit is approximately 7 metres in length, 2 metres wide and 2 metres in height; its purpose will predominately be for the commissioning of vehicles converted to run on LPG; all equipment has been installed as per the requirements of the relevant standards.</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rFonts w:ascii="Times New Roman" w:hAnsi="Times New Roman"/>
              </w:rPr>
            </w:pPr>
            <w:r>
              <w:rPr/>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A/0102</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8-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Stephen Foley</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Kilakee Road, Rathfarnham, Dublin 16.</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Multi-user telecommunications tower measuring 18 metres in height, 3m wide at its base with associated antennae and link dishes and an associated communications cabin (measuring approx. 7.6m2) adjacent to the base of the tower and the erection of security fencing around the tower area using 2.4m palisade fencing, along with associated landscaping and site works.</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A/0103</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8-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Henkel Ireland Operations &amp; Research Ltd</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Tallaght Business Park, Whitestown, Dublin 24</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emolition of an existing storage building and in its place, the construction of a new Chemical Storage Unit (approx. 3m high) near the south elevation of the manufacturing facility, together with all associated works.  This application will be covered by the existing Integrated Pollution Control Licence Ref: P0079-03.</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A/0104</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9-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Eircom Ltd.</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Eircom Exchange at the rear of Garda Station, Main Street, Rathcoole, Co. Dubli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ontinued use of an existing 15m telecommunications monopole and antennae used by the emergency services together with associated equipment, previously granted by An Bord Pleanala under PL06S.226191 (Planning Ref. SD07A/0630). The site is within the curtilage of a Protected Structur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A/0105</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9-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Jeremiah &amp; Dolores Ahern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71, Dunmore Lawn, Ballymount, Dublin 24</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onstruction of a detached 1 storey, 2 bed dwelling to the side garden with access through existing driveway entrance and associated site works.</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p>
      <w:pPr>
        <w:pStyle w:val="Header"/>
        <w:tabs>
          <w:tab w:val="left" w:pos="1701" w:leader="none"/>
          <w:tab w:val="left" w:pos="3969" w:leader="none"/>
          <w:tab w:val="center" w:pos="4153" w:leader="none"/>
          <w:tab w:val="right" w:pos="8306"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A/0107</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31-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Takeda Ireland Ltd.</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Takeda Ireland Ltd, Grange Castle Business Park, Clondalkin, Dublin 22.</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onstruction of a 257sq.m. extension 26m x 9.875m x 13.1m high to the southern end of the existing warehouse, including a 65sq.m. plant mezzanine;  construction of a visitor car park with 10 spaces to be located at the entrance to the site;  construction of a staff car park with 26 spaces to be located along the northern boundary of the site.   This application relates to a development which comprises or is for the purpose of an activity requiring an Integrated Pollution Control Licence.</w:t>
            </w:r>
          </w:p>
          <w:p>
            <w:pPr>
              <w:pStyle w:val="Normal"/>
              <w:widowControl w:val="false"/>
              <w:tabs>
                <w:tab w:val="clear" w:pos="720"/>
                <w:tab w:val="left" w:pos="1701" w:leader="none"/>
                <w:tab w:val="left" w:pos="3969" w:leader="none"/>
              </w:tabs>
              <w:bidi w:val="0"/>
              <w:spacing w:before="120" w:after="0"/>
              <w:ind w:left="0" w:right="0" w:hanging="0"/>
              <w:rPr>
                <w:rFonts w:ascii="Times New Roman" w:hAnsi="Times New Roman"/>
              </w:rPr>
            </w:pPr>
            <w:r>
              <w:rPr/>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078</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7-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Additional Inform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Edward Le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26, Orlagh Grove, Dublin 16</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onstruct a ground floor granny flat to the side of existing dwelling comprising a bedroom, bathroom, study and living room with a separate entrance and rooflights; the demolition of an existing sunroom to rear and the proposed internal renovations and construction of a single storey extension with rooflights.</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135</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7-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Valentine Duffy</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27 St. Columba's Road, Walkinstown, Dublin 12.</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emoval of the front garden wall and gate piers; construction of new gate piers and installation of new metal gates; new gravel driveway; all associated site works.</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136</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7-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John McWeeney</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46, Limekiln Road, Dublin 12</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emolition of an existing single storey extension to the rear of the existing house and the construction of a new single storey extension comprising 21 sq.m.</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137</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7-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obert Donohu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1A Fernwood Way, Springfield, Tallaght, Dublin 24.</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Single storey extension to side of left hand gable, some minor internal alterations and associated site works including demolition and re-construction of southern boundary wall.</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138</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8-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Gary Ellis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3, Templeville Avenue, Templeogue, Dublin 6W.</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onstruction of a single storey rear extension sunroom and all associated site works.</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139</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29-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Kevin &amp; Geraldine O'Connor</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10, Saint Patrick's Cottages, Dublin 14</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eplacement of the existing flat roof with a new pitched slate roof and associated roof lights, together with new doors and windows to the existing rear extension. The existing house is a Protected Structur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140</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30-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ay &amp; Niamh Cook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17 Greenogue Drive, Rathcoole, Co. Dublin.</w:t>
            </w:r>
          </w:p>
        </w:tc>
      </w:tr>
      <w:tr>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Proposed single storey extension to the front of the existing two storey semi-detached property; the proposed front extension incorporates a new entry porch and ground floor office; new first floor extension to side over existing garage and kitchen incorporating new bathroom and extended bedroom at first floor level; part single storey, part two storey extension to the rear of the property incorporating extended kitchen and dining area at ground floor and new bathroom and en-suite at first floor level.</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p>
      <w:pPr>
        <w:pStyle w:val="Header"/>
        <w:tabs>
          <w:tab w:val="clear" w:pos="4153"/>
          <w:tab w:val="clear" w:pos="8306"/>
          <w:tab w:val="left" w:pos="1701" w:leader="none"/>
          <w:tab w:val="left" w:pos="3969" w:leader="none"/>
        </w:tabs>
        <w:bidi w:val="0"/>
        <w:ind w:left="0" w:right="0" w:hanging="0"/>
        <w:rPr>
          <w:rFonts w:ascii="Times New Roman" w:hAnsi="Times New Roman"/>
          <w:i/>
          <w:i/>
        </w:rPr>
      </w:pPr>
      <w:r>
        <w:rPr>
          <w:i/>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B/0141</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31-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Permission</w:t>
            </w:r>
          </w:p>
        </w:tc>
        <w:tc>
          <w:tcPr>
            <w:tcW w:w="3607" w:type="dxa"/>
            <w:tcBorders/>
          </w:tcPr>
          <w:p>
            <w:pPr>
              <w:pStyle w:val="Normal"/>
              <w:widowControl w:val="false"/>
              <w:tabs>
                <w:tab w:val="clear" w:pos="720"/>
                <w:tab w:val="left" w:pos="1701" w:leader="none"/>
                <w:tab w:val="left" w:pos="3969" w:leader="none"/>
              </w:tabs>
              <w:bidi w:val="0"/>
              <w:ind w:left="0" w:right="0" w:hanging="0"/>
              <w:rPr>
                <w:lang w:val="en-US"/>
              </w:rPr>
            </w:pPr>
            <w:r>
              <w:rPr>
                <w:i/>
                <w:lang w:val="en-US"/>
              </w:rPr>
              <w:t>New Application</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Noel &amp; Elaine Genockey</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38 Melrose Avenue, Bawnogue, Clondalkin, Dublin 22.</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onstruction of ground floor single storey extension to side of existing dwelling house.</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Direct Marketing - NO</w:t>
            </w:r>
          </w:p>
        </w:tc>
      </w:tr>
    </w:tbl>
    <w:p>
      <w:pPr>
        <w:pStyle w:val="Normal"/>
        <w:widowControl w:val="false"/>
        <w:pBdr>
          <w:bottom w:val="single" w:sz="12" w:space="0"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12" w:type="dxa"/>
        <w:jc w:val="left"/>
        <w:tblInd w:w="-109" w:type="dxa"/>
        <w:tblLayout w:type="fixed"/>
        <w:tblCellMar>
          <w:top w:w="0" w:type="dxa"/>
          <w:left w:w="108" w:type="dxa"/>
          <w:bottom w:w="0" w:type="dxa"/>
          <w:right w:w="108" w:type="dxa"/>
        </w:tblCellMar>
      </w:tblPr>
      <w:tblGrid>
        <w:gridCol w:w="1525"/>
        <w:gridCol w:w="2127"/>
        <w:gridCol w:w="2552"/>
        <w:gridCol w:w="3607"/>
      </w:tblGrid>
      <w:tr>
        <w:trPr/>
        <w:tc>
          <w:tcPr>
            <w:tcW w:w="1525" w:type="dxa"/>
            <w:tcBorders/>
          </w:tcPr>
          <w:p>
            <w:pPr>
              <w:pStyle w:val="Normal"/>
              <w:widowControl w:val="false"/>
              <w:tabs>
                <w:tab w:val="clear" w:pos="720"/>
                <w:tab w:val="left" w:pos="1701" w:leader="none"/>
                <w:tab w:val="left" w:pos="3969" w:leader="none"/>
              </w:tabs>
              <w:bidi w:val="0"/>
              <w:ind w:left="0" w:right="0" w:hanging="0"/>
              <w:rPr>
                <w:lang w:val="en-US"/>
              </w:rPr>
            </w:pPr>
            <w:r>
              <w:rPr>
                <w:b/>
                <w:lang w:val="en-US"/>
              </w:rPr>
              <w:t>SD138/0003</w:t>
            </w:r>
          </w:p>
        </w:tc>
        <w:tc>
          <w:tcPr>
            <w:tcW w:w="2127" w:type="dxa"/>
            <w:tcBorders/>
          </w:tcPr>
          <w:p>
            <w:pPr>
              <w:pStyle w:val="Normal"/>
              <w:widowControl w:val="false"/>
              <w:tabs>
                <w:tab w:val="clear" w:pos="720"/>
                <w:tab w:val="left" w:pos="1701" w:leader="none"/>
                <w:tab w:val="left" w:pos="3969" w:leader="none"/>
              </w:tabs>
              <w:bidi w:val="0"/>
              <w:ind w:left="0" w:right="0" w:hanging="0"/>
              <w:jc w:val="right"/>
              <w:rPr>
                <w:lang w:val="en-US"/>
              </w:rPr>
            </w:pPr>
            <w:r>
              <w:rPr>
                <w:lang w:val="en-US"/>
              </w:rPr>
              <w:t>30-May-2013</w:t>
            </w:r>
          </w:p>
        </w:tc>
        <w:tc>
          <w:tcPr>
            <w:tcW w:w="2552" w:type="dxa"/>
            <w:tcBorders/>
          </w:tcPr>
          <w:p>
            <w:pPr>
              <w:pStyle w:val="Normal"/>
              <w:widowControl w:val="false"/>
              <w:tabs>
                <w:tab w:val="clear" w:pos="720"/>
                <w:tab w:val="left" w:pos="1701" w:leader="none"/>
                <w:tab w:val="left" w:pos="3969" w:leader="none"/>
              </w:tabs>
              <w:bidi w:val="0"/>
              <w:ind w:left="0" w:right="0" w:hanging="0"/>
              <w:rPr>
                <w:lang w:val="en-US"/>
              </w:rPr>
            </w:pPr>
            <w:r>
              <w:rPr>
                <w:lang w:val="en-US"/>
              </w:rPr>
              <w:t>Application Under Part VIII</w:t>
            </w:r>
          </w:p>
        </w:tc>
        <w:tc>
          <w:tcPr>
            <w:tcW w:w="3607" w:type="dxa"/>
            <w:tcBorders/>
          </w:tcPr>
          <w:p>
            <w:pPr>
              <w:pStyle w:val="Normal"/>
              <w:widowControl w:val="false"/>
              <w:tabs>
                <w:tab w:val="clear" w:pos="720"/>
                <w:tab w:val="left" w:pos="1701" w:leader="none"/>
                <w:tab w:val="left" w:pos="3969" w:leader="none"/>
              </w:tabs>
              <w:bidi w:val="0"/>
              <w:ind w:left="0" w:right="0" w:hanging="0"/>
              <w:rPr>
                <w:rFonts w:ascii="Times New Roman" w:hAnsi="Times New Roman"/>
                <w:i/>
                <w:i/>
              </w:rPr>
            </w:pPr>
            <w:r>
              <w:rPr>
                <w:i/>
              </w:rPr>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Applica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South Dublin County Council</w:t>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Location:</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Killininny Road/Ballycullen Road, Firhouse, Dublin 24</w:t>
            </w:r>
          </w:p>
        </w:tc>
      </w:tr>
      <w:tr>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Proposed Development:</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Provision of 2no. temporary 4 classroom primary schools in conjunction with the Department of Education and Skills as follows:</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Stage 1:</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Provision of 2 no. 4 classroom temporary primary schools on site located immediately to the east of Firhouse Community Centre between Killininny Road and Ballycullen Drive, Firhouse, Dublin 24 for a temporary period up to 4 years;</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Provision of permanent public car parking area for a minimum of 15 no. cars off Killininny Road which will provide a drop-off area for the school and public car park outside school hours;</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New road markings along Killininny Road to provide access/egress to new car park;</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Provision of drop-off area for a minimum of 15no. cars and staff car parking to north of temporary schools to be accessed off Ballycullen Drive;</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Realignment of existing footpath between Ballycullen Drive / Killininny Road to provide new pedestrian/cyclist link between Firhouse Community Centre and proposed temporary schools;</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Existing pedestrian gate at Killininny Road to be retained.</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Stage 2:</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Construction of public playground following removal of 2no. 4 classroom schools after a temporary period of four years.</w:t>
            </w:r>
          </w:p>
          <w:p>
            <w:pPr>
              <w:pStyle w:val="Normal"/>
              <w:widowControl w:val="false"/>
              <w:tabs>
                <w:tab w:val="clear" w:pos="720"/>
                <w:tab w:val="left" w:pos="1701" w:leader="none"/>
                <w:tab w:val="left" w:pos="3969" w:leader="none"/>
              </w:tabs>
              <w:bidi w:val="0"/>
              <w:spacing w:before="120" w:after="0"/>
              <w:ind w:left="0" w:right="0" w:hanging="0"/>
              <w:rPr>
                <w:rFonts w:ascii="Times New Roman" w:hAnsi="Times New Roman"/>
                <w:lang w:val="en-US"/>
              </w:rPr>
            </w:pPr>
            <w:r>
              <w:rPr>
                <w:lang w:val="en-US"/>
              </w:rPr>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Plans and particulars of the proposed scheme will be available for inspection or purchase at a fee not exceeding the reasonable cost of making a copy from Thursday 30th May 2013 to Friday 12th July 2013 at the following locations:</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South Dublin County Council, County Hall, Tallaght, Dublin 24 (between the hours of 9:00am – 5:00pm Monday to Thursday and 9.00am - 4.30pm on Friday);   County Library, Tallaght, Dublin 24 (between the hours of 9:45am – 8:00pm Monday to Thursday and 9:45am – 4:30pm Friday and Saturday)- INSPECTION ONLY;   Firhouse Community Centre, Ballycullen Drive, Firhouse, Dublin 24 (between the hours of 8:30am – 10:00pm Monday to Friday and 10.00am – 10.000pm Saturday and Sunday) - INSPECTION ONLY.</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The plans and particulars can be viewed on South Dublin County Council’s website – www.sdcc.ie</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http://www.sdublincoco.ie/index.aspx?pageid=939&amp;pid=26217)</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 xml:space="preserve">Written submissions or observations with respect to the proposed development, dealing with the proper planning and sustainable development of the area in which the development would be situated, may be made in writing to arrive no later than 4.00pm on Friday the 26th of July 2013 to:  The Administrative Officer, Forward Planning, Development, Economic &amp; Transport Planning Department, </w:t>
            </w:r>
          </w:p>
          <w:p>
            <w:pPr>
              <w:pStyle w:val="Normal"/>
              <w:widowControl w:val="false"/>
              <w:tabs>
                <w:tab w:val="clear" w:pos="720"/>
                <w:tab w:val="left" w:pos="1701" w:leader="none"/>
                <w:tab w:val="left" w:pos="3969" w:leader="none"/>
              </w:tabs>
              <w:bidi w:val="0"/>
              <w:spacing w:before="120" w:after="0"/>
              <w:ind w:left="0" w:right="0" w:hanging="0"/>
              <w:rPr>
                <w:lang w:val="en-US"/>
              </w:rPr>
            </w:pPr>
            <w:r>
              <w:rPr>
                <w:lang w:val="en-US"/>
              </w:rPr>
              <w:t>South Dublin County Council, County Hall, Tallaght, Dublin 24 or by e-mail to: devplan@sdublincoco.ie</w:t>
            </w:r>
          </w:p>
          <w:p>
            <w:pPr>
              <w:pStyle w:val="Normal"/>
              <w:widowControl w:val="false"/>
              <w:tabs>
                <w:tab w:val="clear" w:pos="720"/>
                <w:tab w:val="left" w:pos="1701" w:leader="none"/>
                <w:tab w:val="left" w:pos="3969" w:leader="none"/>
              </w:tabs>
              <w:bidi w:val="0"/>
              <w:spacing w:before="120" w:after="0"/>
              <w:ind w:left="0" w:right="0" w:hanging="0"/>
              <w:rPr>
                <w:rFonts w:ascii="Times New Roman" w:hAnsi="Times New Roman"/>
              </w:rPr>
            </w:pPr>
            <w:r>
              <w:rPr/>
            </w:r>
          </w:p>
        </w:tc>
      </w:tr>
      <w:tr>
        <w:trPr>
          <w:cantSplit w:val="true"/>
        </w:trPr>
        <w:tc>
          <w:tcPr>
            <w:tcW w:w="3652" w:type="dxa"/>
            <w:gridSpan w:val="2"/>
            <w:tcBorders/>
          </w:tcPr>
          <w:p>
            <w:pPr>
              <w:pStyle w:val="Normal"/>
              <w:widowControl w:val="false"/>
              <w:tabs>
                <w:tab w:val="clear" w:pos="720"/>
                <w:tab w:val="left" w:pos="1701" w:leader="none"/>
                <w:tab w:val="left" w:pos="3969" w:leader="none"/>
              </w:tabs>
              <w:bidi w:val="0"/>
              <w:spacing w:before="120" w:after="0"/>
              <w:ind w:left="0" w:right="0" w:hanging="0"/>
              <w:jc w:val="right"/>
              <w:rPr/>
            </w:pPr>
            <w:r>
              <w:rPr/>
              <w:t>Direct Marketing:</w:t>
            </w:r>
          </w:p>
        </w:tc>
        <w:tc>
          <w:tcPr>
            <w:tcW w:w="6159" w:type="dxa"/>
            <w:gridSpan w:val="2"/>
            <w:tcBorders/>
          </w:tcPr>
          <w:p>
            <w:pPr>
              <w:pStyle w:val="Normal"/>
              <w:widowControl w:val="false"/>
              <w:tabs>
                <w:tab w:val="clear" w:pos="720"/>
                <w:tab w:val="left" w:pos="1701" w:leader="none"/>
                <w:tab w:val="left" w:pos="3969" w:leader="none"/>
              </w:tabs>
              <w:bidi w:val="0"/>
              <w:spacing w:before="12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1906" w:h="16838"/>
      <w:pgMar w:left="993" w:right="987" w:gutter="0" w:header="1282" w:top="1425" w:footer="0" w:bottom="125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bidi w:val="0"/>
      <w:ind w:left="0" w:right="0" w:hanging="0"/>
      <w:jc w:val="center"/>
      <w:rPr>
        <w:rFonts w:ascii="Times New Roman" w:hAnsi="Times New Roman"/>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bidi w:val="0"/>
      <w:ind w:left="0" w:right="0" w:hanging="0"/>
      <w:rPr/>
    </w:pPr>
    <w:r>
      <w:rPr>
        <w:b/>
      </w:rPr>
      <w:t>APPLICATIONS RECEIVED LIST</w:t>
      <w:tab/>
      <w:tab/>
      <w:t xml:space="preserve">PAGE </w:t>
    </w:r>
    <w:r>
      <w:rPr>
        <w:rStyle w:val="Pagenumber"/>
        <w:b/>
        <w:lang w:val="en-GB" w:eastAsia="en-US" w:bidi="ar-SA"/>
      </w:rPr>
      <w:t xml:space="preserve">NO. </w:t>
    </w: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9</w:t>
    </w:r>
    <w:r>
      <w:rPr>
        <w:rStyle w:val="Pagenumber"/>
        <w:b/>
        <w:lang w:val="en-US" w:eastAsia="en-US" w:bidi="ar-SA"/>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bidi w:val="0"/>
      <w:ind w:left="0" w:right="0" w:hanging="0"/>
      <w:rPr>
        <w:rStyle w:val="Pagenumber"/>
        <w:rFonts w:ascii="Times New Roman" w:hAnsi="Times New Roman"/>
        <w:b/>
        <w:b/>
        <w:lang w:val="en-GB" w:eastAsia="en-US" w:bidi="ar-SA"/>
      </w:rPr>
    </w:pPr>
    <w:r>
      <w:rPr>
        <w:b/>
        <w:lang w:val="en-GB" w:eastAsia="en-US" w:bidi="ar-SA"/>
      </w:rPr>
    </w:r>
  </w:p>
  <w:p>
    <w:pPr>
      <w:pStyle w:val="Normal"/>
      <w:bidi w:val="0"/>
      <w:ind w:left="0" w:right="0" w:hanging="0"/>
      <w:rPr/>
    </w:pPr>
    <w:r>
      <w:rPr/>
      <w:t>Under Section 34 of the Act, the applications for permission may be granted permission, subject to or without conditions, or refused.</w:t>
    </w:r>
    <w:bookmarkStart w:id="0" w:name="OLE_LINK2"/>
    <w:bookmarkStart w:id="1" w:name="OLE_LINK1"/>
    <w:r>
      <w:rPr>
        <w:rFonts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bidi w:val="0"/>
      <w:ind w:left="0" w:right="0" w:hanging="0"/>
      <w:rPr>
        <w:rFonts w:ascii="Times New Roman" w:hAnsi="Times New Roman"/>
        <w:b/>
        <w:b/>
      </w:rPr>
    </w:pPr>
    <w:r>
      <w:rPr>
        <w:b/>
      </w:rPr>
    </w:r>
  </w:p>
  <w:p>
    <w:pPr>
      <w:pStyle w:val="Header"/>
      <w:pBdr>
        <w:top w:val="single" w:sz="12" w:space="1" w:color="000000"/>
        <w:left w:val="single" w:sz="12" w:space="4" w:color="000000"/>
        <w:bottom w:val="single" w:sz="12" w:space="1" w:color="000000"/>
        <w:right w:val="single" w:sz="12" w:space="4" w:color="000000"/>
      </w:pBdr>
      <w:bidi w:val="0"/>
      <w:ind w:left="0" w:right="0" w:hanging="0"/>
      <w:rPr>
        <w:rFonts w:ascii="Times New Roman" w:hAnsi="Times New Roman"/>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bidi w:val="0"/>
      <w:ind w:left="0" w:right="0" w:hanging="0"/>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0"/>
      <w:lang w:val="en-GB"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Words>
  <Characters>11539</Characters>
  <CharactersWithSpaces>9837</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7:00Z</dcterms:created>
  <dc:creator>Computer Department</dc:creator>
  <dc:description/>
  <dc:language>en-US</dc:language>
  <cp:lastModifiedBy/>
  <dcterms:modified xsi:type="dcterms:W3CDTF">2013-06-06T12:07:00Z</dcterms:modified>
  <cp:revision>2</cp:revision>
  <dc:subject/>
  <dc:title>«Apn_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connolly</vt:lpwstr>
  </property>
</Properties>
</file>