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za Property Develop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Service Station, adjoining detached house 'Hersil' and Units 1, 2, 7 and 8 Landy Industrial Estat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center"/>
              <w:rPr/>
            </w:pPr>
            <w:r>
              <w:rPr/>
              <w:t xml:space="preserve">    </w:t>
            </w: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croft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fuel service station at an industrial site of 0.562 hectares (1.39 acres) comprising : (i) A service station building with 330sq.m. gross floor area, comprising retail area (100sq.m.), a deli / seating area (100sq.m.), store rooms, offices, public and staff toilets (ii) a forecourt area with 5.4m high canopy over 8 no. fuel dispensing bays (iii) an ancillary structure for motor trade / transport related business with 168sq.m. gross floor area (iv) a car (brush) wash facility and associated wash recycling building (v) waste storage and recycling compound (vi) a new road junction and new 7m wide access road with 3m wide footpaths and 2.3m wide grass verge leading off Killeen Road (vii) a 6.5m high main identification sign at the junction of Killeen Road and the new access road (viii) 19 no. car parking bays (including 2 no. disabled parking bays), 2 no. separate car service bays and a bicycle parking area (ix) surface water management system, including sub-surface drains, rainwater harvesting system, 150m3 underground attenuation tank, Class 1 interceptor tanks (underground) and connection to existing public storm water drainage system (x) foul water drains and connection to existing public sewer (xi) 40,000 litre underground tank farm and fuel off-loading area, including above ground offset filling points and vent outlets (xii) new 1.8m high boundary walls and new / replacement palisade fencing (xiii) boundary landscaping (xiv) pedestrian and cyclist access from Kille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pt. of Education and Skills, Board of Management Scoil Osc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single storey temporary prefab school building. The school will comprise:  4 no. classrooms with ancillary office areas;  playground area and boundary fencing;  associated site works;  2 vehicle access points from Griffeen Avenue;  on site parking spaces and drop off area on site between Tor an Ri Court and Meile an Ri Green.   Significant Additional Information (revised location description) - between Lynch's Lane &amp; Tor an Ri Walk.</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Geraldine Joh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ngle storey dwelling; separate garage and greenhouse; wastewater treatment system; new entrance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t>Significant A.I. : Revised plans showing relocation of the vehicular entrance to an existing lower section of hedgerow and details of proposed pillar and gate heights and material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sco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hopping Centre, Hillcrest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cladding of the northwest, northeast and southwest elevations to include a larch coloured timber cladding;  changes to the existing canopy on the northwest, northeast and southwest elevations to include the removal of the pitched roof and replacement with a flat-roofed structure;  a new Failte sign located on the northwest elevation (c. 1.3m x c. 4.1m);  removal of existing sign on the northwest elevation to be replaced by a new individually mounted lettering illuminated sign (c. 1m x c. 3.77m) located c. 12m to the west;  replacement of the existing signage on the southwest elevation with individually mounted lettering illuminated sign (c. 1m x c. 3.77m) and all associated site development works and site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Group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42,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on-illuminated folded aluminium fascia sign O/A size 9110 x 1075mm; 1 no. non-illuminated folded aluminium fascia sign O/A size 6405 x 1075mm; 1 no. internally illuminated folded aluminium fascia sign O/A size 9110 x 1200mm with subtle halo illumination around letter perimeter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ne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arm based Anaerobic Digester to process farm slurry and other organic material to produce renewable energy and fertiliser;  change of use of existing farm building to Anaerobic Digester plant building;  construction of a detached office building; construction of 2 no. storage buildings;  upgrade of the existing entrance;  construction of a flare stack with height of 5.16m above proposed ground level (R.L = 76.36m above MSL Malin);  installation of 2 no. digester tanks with height of 12m above proposed ground level (R.L. range = 82.83 - 83.11m above MSL Malin);  installation of 2 no. storage tanks with height of 6.87m above proposed ground level (R.L. = 77.37m above MSL Malin);  construction of a weighbridge;  construction of an ESB substation and connection to the National Grid;  installation of an effluent treatment unit and percolation area to cater for on site toilet facilities;  construction of a landscaped berm around the facility;  construction of a wheel wash facility;  construction of 2 no. stormwater attenuation tank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Maggio's Takeawa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7-18 Marfield Mall,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staurant/ takeaway to takea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Mori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5, Firhouse Shopping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space to veterinary clinic (daytime) to include interior alterations and alterations and new signage to existing shop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ammond Lane Metal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Terrace &amp; Crag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buildings on site (4,209sq.m.);  part demolition of the existing concrete yard; construction of a new concrete yard and the change of use from a roof tile manufacturing plant to a metal recycling facility including the provision of a metal shearing machine (max. height 12.11m),  control cabin tower (max. height 14.95m),  materials handler machine mounted on a 5m high plinth and 2 no. stockpiles (max. height 7m);  non-ferrous metal recovery building (962sq.m., max. height 14.15m) and covered yard (1685.5sq.m., max. height 14.15m) with weighbridge;  depollutant reception yard and building (917.5sq.m., max. height 8.2m) for End of Life Vehicles (ELVs), including batteries/tyre store; workshop (390.5sq.m., max height 7.625m),  20,000 ltr gas oil tank and bund and washbay;  two storey office building (378sq.m., max. height 8.658m);  ESB substation (40sq.m.);  store room (24sq.m.);  MCC room (33sq.m.);  2 no. 18m weighbridges;  1.5m internal containment walls;  31 no. car parking spaces;  4 no. lorry parking spaces;  4m high inner security fencing; new drainage works including 2 no. attenuation tanks and 2 no. oil separators;  new access off Crag Terrace including new gates and fencing and closure of existing access off Crag Avenue;  all site development works and new landscaping works and boundary treatments all on a site of 2.36ha.  An Environmental Impact Statement (EIS) has been prepared in respect of the Planning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Post, South City Parcels Office, Merrywell Busines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the existing vehicular entrance from 11m to 16.7m for the provision of new automated entry and exit gates and single pedestrian gate for new 2.4 high palisade fence to north-east boundary and new security shutters to 5 no.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fin,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annex building to rear and construction of garage conversion with new pitched roof over to side;  new link lobby into remaining annex at rear;  new infill ground floor extension under first floor, balcony and first floor extended roof with dormer to front;  raising of lower pitched roof over attic level at side to match main roof;  repositioning Velux roof windows from rear to front and forming new attic level dormer roofs to rear forming new 0.9m wide pedestrian entrance and widening of existing driveway entrances to 3.6m clear between new 1.8m high gate piers and 1.5m high garden wall together with inter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Old Ranch House, Old 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partial demolition, reconstruction and extensions  to existing dwelling including dormer roof and windows; permission also sought for alterations to existing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Jesudason Josep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lm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and single storey extension to the rear of the existing dwelling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illbrook Law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ll external wall insulation and a pitched roof to the existing front reception including extension to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Dunl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St. Gerard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rear extension and conversion of attic with new dormer window to rear roof and Velux to fron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23:00Z</dcterms:created>
  <dc:creator>Computer Department</dc:creator>
  <dc:description/>
  <cp:keywords/>
  <dc:language>en-US</dc:language>
  <cp:lastModifiedBy>SDCC</cp:lastModifiedBy>
  <dcterms:modified xsi:type="dcterms:W3CDTF">2013-05-23T10:23:00Z</dcterms:modified>
  <cp:revision>2</cp:revision>
  <dc:subject/>
  <dc:title>«Apn_Id»</dc:title>
</cp:coreProperties>
</file>