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9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44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y-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eamount Healthca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eamount Hospital Farm, Keeloges,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retention for a change of use of a single storey former agricultural building to light industrial use (515.9 sq.m.) and planning permission for a change of use of a single storey (with mezzanine floor) former agricultural building to light industrial use (808.7 sq.m.). The existing use will be subject to Waste Collection and Waste Facility Permits. The site adjoins a Protected Structure (Ref. 178 in Development Pla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4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y-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ry Smi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shleaf Hall Business Centre, Ashleaf Shopping Centre, Whitehall Road West, Crumli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bdivision of the ground floor reception area (47.3sq.m.) reducing the area of the reception and forming a new commercial unit (21sq.m.), presently A2Z taxi office with own door access and associated signage board and amendments to glazing forming a new entrance to the business cent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B/008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5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May-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 Dwa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3, St. Maelruans Park,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reduce existing single storey garage from 100sq.m. to 80sq.m. and render the front and rear elevation.  Retention is sought for use of garage for domestic purposes only and associated landscaping and surface water drainag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1:00Z</dcterms:created>
  <dc:creator>South Dublin county Council</dc:creator>
  <dc:description/>
  <cp:keywords/>
  <dc:language>en-US</dc:language>
  <cp:lastModifiedBy>SDCC</cp:lastModifiedBy>
  <dcterms:modified xsi:type="dcterms:W3CDTF">2013-05-16T10:51:00Z</dcterms:modified>
  <cp:revision>2</cp:revision>
  <dc:subject/>
  <dc:title>«Apn_Id»</dc:title>
</cp:coreProperties>
</file>