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Cleary, Lucan Soccer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iffeen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and use of an all-weather football pitch including surrounding fencing, floodlighting and associated site works all on a site located within Griffeen Valley Park adjoining the Newcastle Road, Esker Road and Esker Dr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warde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shed consisting of:  replacement of existing semi-circular and leanto roof with pitched roof;  construction of new door in southwest wall;  fit canopies over existing and new doors;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zanne Domican &amp; Noel William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Bawnlea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rear of existing two storey semi-detached dwelling;  new window to the side elevation at first floor level;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Griffeen Glen Boulevar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an existing dwelling with pitched roof (floor area 46sq.m. to a height of 6.58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minic &amp; Sheila Ke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Glenbrook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itched roofed extension to front elevation; provision of ground floor bathroom in part of former garage including extension to front of 0.91sq.m;  new part pitched and part flat roof to existing single storey part of house incorporating rooflight over existing kitch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Homelaw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a single storey extension to the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na Iwansk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estbourne Cour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of the existing dwelling to contain a single bedroom, family room and utility room; the development also comprises of a porch addition to the front of the existing dwelling and proposed extension linking bo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Nug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ungalow, 1A Statio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kitchen extension, utility room, bedroom and study with tiled roof over to rear of house; also proposed associated works and bathroom within existing utility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James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B, Glenaulin Gree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garden shed at rear and reinstate vehicular entrance at rear bounda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49:00Z</dcterms:created>
  <dc:creator>Computer Department</dc:creator>
  <dc:description/>
  <cp:keywords/>
  <dc:language>en-US</dc:language>
  <cp:lastModifiedBy>SDCC</cp:lastModifiedBy>
  <dcterms:modified xsi:type="dcterms:W3CDTF">2013-05-16T10:49:00Z</dcterms:modified>
  <cp:revision>2</cp:revision>
  <dc:subject/>
  <dc:title>«Apn_Id»</dc:title>
</cp:coreProperties>
</file>