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Cli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single storey rear extension &amp; demolish single storey side extension &amp; change window to door to front elevation, new vehicular access to Willbrook Street &amp; parking to rear garden to existing house.  Construction of 2-storey 2-bed end terrace house to side garden and associated works.  Existing vehicular entrance retained for new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A Car Clean Solutions T/A Eco Car Wa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Shopping Centr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co carwash and valet facility of 38 sq.m including a temporary canopy and associated signage within car parking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echwa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nny Black Public House, Castletym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moking shelters with additional screened seating are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Raw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One Curtains &amp; Blinds,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two-storey mid terrace retail unit to 2 storey 1 bedroom own door duplex apartment; removal of shop signage to the front, internal alteration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unty Dublin VE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coil Niamh Community National School and Citywest Educate Together National School in Blocks C &amp; D.  Permission for the conversion of the remainder of the building for accommodation for the two schools;  associated changes to fenestration and internal partitions;  new site entrance onto Fortunestown Lane together with all associated site works;  this application is for a three year peri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Balgaddy 38kV Substation, Tullyhall Ri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nce of use of the existing 30 metre high, free standing lattice communications structure carrying antennae and communication dishes, with associated ground-mounted equipment cabinets to be shared with third party operators within a 2.4m high palisade compound, following parent permission SD07A/0798 and permission to attach additional antennae and dishes for future third party co-lo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0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J Roch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arage, store room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Kerins &amp; Ciara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onastery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dormer extension to the side of the dwelling and a new dormer window to the front and rear; the internal layout will consist of an open plan kitchen/dining area at ground floor level and 3 no. bedrooms and a bathroom at first floor level, internal alteration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ice &amp; Carme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 planning application Reg. Ref. SD10B/0223; alterations will include a revised entrance to the proposed dwelling; the side of the existing dwelling will not be demolished; a new ensuite bathroom to the rear of the existing dwelling; move the proposed window on the east wall of the rear bedroom of the existing dwelling to the west wall; replace existing perspex roof over kitchen with roof cladding and two roof windows and all associated site works; no changes are proposed to the proposed dormer dwelling at the rear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nnes Ju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House, Hazelhatch Bridg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dwelling: new double doors to first floor gable wall; a new single storey shed and a new waste water treatment system.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el Walsh &amp; Sarah W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roof extension to the rear and side linking into existing rear extens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8/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Mar>
              <w:left w:w="0" w:type="dxa"/>
              <w:right w:w="0" w:type="dxa"/>
            </w:tcMar>
          </w:tcPr>
          <w:p>
            <w:pPr>
              <w:pStyle w:val="Normal"/>
              <w:snapToGrid w:val="false"/>
              <w:rPr>
                <w:sz w:val="20"/>
                <w:lang w:eastAsia="en-GB"/>
              </w:rPr>
            </w:pPr>
            <w:r>
              <w:rPr>
                <w:sz w:val="20"/>
                <w:lang w:eastAsia="en-GB"/>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porate Services, 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access road as follows:  Construction of 550m of 9m wide single carriageway road;   Construction of cycletracks, footpaths and verges;  Provision of drainage and associated features;  Provision of public lighting, road markings and signage;  Relocation of services where necessary;  Provision of other services and utilities where necessary;  Provision of landscaping finishes;  All associated site works as necessary to complete the scheme.</w:t>
            </w:r>
          </w:p>
          <w:p>
            <w:pPr>
              <w:pStyle w:val="Normal"/>
              <w:tabs>
                <w:tab w:val="clear" w:pos="720"/>
                <w:tab w:val="left" w:pos="1701" w:leader="none"/>
                <w:tab w:val="left" w:pos="3969" w:leader="none"/>
              </w:tabs>
              <w:spacing w:before="120" w:after="0"/>
              <w:rPr>
                <w:lang w:val="en-US" w:eastAsia="en-US"/>
              </w:rPr>
            </w:pPr>
            <w:r>
              <w:rPr>
                <w:lang w:val="en-US" w:eastAsia="en-US"/>
              </w:rPr>
              <w:t>Plans and particulars of the proposed development are available for inspection at:-</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between the hours of 9:30am - 12:45pm and 2:00pm - 4:30pm Monday to Thursday and 9.00 am - 4.00 pm Friday and South Dublin County Council,Civic Offices, Clondalkin, Dublin 22 between the hours of 9:30am - 12:45pm and 2:00pm - 4:30pm Monday to Thursday and 9.30 am - 4.00 pm Friday From Wednesday 8th May 2013 - Wednesday 19th June 2013.</w:t>
            </w:r>
          </w:p>
          <w:p>
            <w:pPr>
              <w:pStyle w:val="Normal"/>
              <w:tabs>
                <w:tab w:val="clear" w:pos="720"/>
                <w:tab w:val="left" w:pos="1701" w:leader="none"/>
                <w:tab w:val="left" w:pos="3969" w:leader="none"/>
              </w:tabs>
              <w:spacing w:before="120" w:after="0"/>
              <w:rPr>
                <w:lang w:val="en-US" w:eastAsia="en-US"/>
              </w:rPr>
            </w:pPr>
            <w:r>
              <w:rPr>
                <w:lang w:val="en-US" w:eastAsia="en-US"/>
              </w:rPr>
              <w:t>Submissions and observations with respect to this matter, dealing with the proper planning and sustainable development of the area, in which the development would be situated, may be made in writing to:  The Senior Executive Officer,  Corporate Services, South Dublin County Council, County Hall, Tallaght, Dublin 24 or by email to : info@grangecastle.ie. Closing date for receipt of submissions is up to and including 12.00 noon on Wednesday, 3rd July, 2013.</w:t>
            </w:r>
          </w:p>
          <w:p>
            <w:pPr>
              <w:pStyle w:val="Normal"/>
              <w:tabs>
                <w:tab w:val="clear" w:pos="720"/>
                <w:tab w:val="left" w:pos="1701" w:leader="none"/>
                <w:tab w:val="left" w:pos="3969" w:leader="none"/>
              </w:tabs>
              <w:spacing w:before="120" w:after="0"/>
              <w:rPr>
                <w:lang w:val="en-US" w:eastAsia="en-US"/>
              </w:rPr>
            </w:pPr>
            <w:r>
              <w:rPr>
                <w:lang w:val="en-US" w:eastAsia="en-US"/>
              </w:rPr>
              <w:t>http://www.sdublincoco.ie/index.aspx?pageid=939&amp;pid=26035</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2:00Z</dcterms:created>
  <dc:creator>Computer Department</dc:creator>
  <dc:description/>
  <cp:keywords/>
  <dc:language>en-US</dc:language>
  <cp:lastModifiedBy>SDCC</cp:lastModifiedBy>
  <dcterms:modified xsi:type="dcterms:W3CDTF">2013-05-16T11:02:00Z</dcterms:modified>
  <cp:revision>2</cp:revision>
  <dc:subject/>
  <dc:title>«Apn_Id»</dc:title>
</cp:coreProperties>
</file>