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3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O'Brien &amp; T. Fee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Fortfield Grove, Terenur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single storey rear extension and part of the side extension to be replaced by a two storey extension to the rear and side of the existing house comprising 32sq.m. at ground floor level and 29sq.m. at first floor level;  conversion of the attic room to non-habitable storage/den space including the provision of a dormer window to the side of the existing roof to facilitate access and widening of the existing road entrance with modifications to soft and hard landscaping to the front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1:00Z</dcterms:created>
  <dc:creator>South Dublin county Council</dc:creator>
  <dc:description/>
  <cp:keywords/>
  <dc:language>en-US</dc:language>
  <cp:lastModifiedBy>SDCC</cp:lastModifiedBy>
  <dcterms:modified xsi:type="dcterms:W3CDTF">2013-05-09T10:11:00Z</dcterms:modified>
  <cp:revision>2</cp:revision>
  <dc:subject/>
  <dc:title>«Apn_Id»</dc:title>
</cp:coreProperties>
</file>