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atio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emi detached, 2 storey family dwellings with solar panels and 2 no. semi detached, dormer type family dwellings with solar panels, new vehicular entrance to Ninth Lock Road, 8 car parking space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4A/097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tional Asset Management Agen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the junction of, The Belgard Road An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retail unit, a class II, two storey retail unit, storage and two storey creche at ground floor level over two level basement car parking with 4 to 5 storey apartments surrounding internal courtyards above ground floor level.  The development will range from 5 to 6.5 storeys high.  (1) The ground floor element consists of (a) construction of a retail unit of 5965sq.m with additional storage area of 381sq.m.  (b) construction of an ESB sub-station and meter room,  (c) construction of a two storey Class II retail unit with ancillary offices on the uper mezzanine level, total 326sq.m.  (d) construction of a two storey creche 693sq.m.;   (2) the upper floors consist of (a) construction of 3 to 4 floors of apartments with a further recessed penthouse floor providing 42 no. 3 bedroom units, 118 no. 2 bedroom units and 63 no. 1 bedroom units giving a total of 223 no. apartments (area of 14,612sq.m.) of which 15% will be offered as social/affordable accommodation;  (b) construction of a residents laundry room 83sq.m. and children's play room 98sq.m. located at first floor level;  (3) construction of an ESB Sub-station and meter room;  (4) construction of a 200 space LUAS park and ride car park located at basement level-1;  (5) construction of a further basement level-2 car park providing 223 dedicated residential car parking spaces and 91 public parking spaces of which 150 spaces are re-located from the existing car-parking provision; construction of 12 commercial parking spaces and 3 drop-off spaces at surface (ground) level.  Also proposed are landscaped courtyards to the first floor residential element, landscaped roof gardens to the central residential block, the construction of a queuing lane serving the basement car park and widening of existing public footpaths.  Total site area 0.8981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rsad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nnes Stores, The Mill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restaurant to drapery retail (242sq.m.) at ground floor level, change of use from existing drapery stockroom to drapery retail (219sq.m.) at ground floor level, change of use from existing storage area to retail (2,454sq.m.) and restaurant use at first floor level (344sq.m.), construction of an external smoking platform and grocery stockroom (528sq.m.) above the existing grocery stockroom, construction of new entrance (146sq.m.), amendments to part of the existing drapery retail and grocery retail at ground floor level, proposed new lifts and stairwells and new fire escape staircase with associated roof over, new signage on south facade and refurbishment of existing signage on east facade and new lift enclosu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4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C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he Old Church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detached 3 bedroom dwelling with ground floor side extension with pitched roof over, with partial 2 storey side extension with pitched roof &amp; all ancillary works.  Dwelling to be constructed in side garden and set back from front lin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Killinard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sidential development comprised of 328 no. dwellings and a crèche on a site of 12.23 hectares.  Access to the development is via 2 no. vehicular access points from Killinarden Heights and 1 no. realigned vehicular access point from Deerpark Place, off Kiltipper Road, including modifications to existing car parking and incidental open space at the entrance.  The proposed development is comprised of:  5 no. 3 &amp; 4 bed 2 storey detached houses,  15 no. 3 bed detached bungalows,  12 no. 4 bed 2 storey semi-detached houses,  121 no. 3 bed 2 storey semi-detached houses,  8 no. 3 bed semi-detached dormer houses,  163 no. 2 &amp; 3 bed 2 storey terraced townhouses,  4 no. 2 bed apartments in 1 no. 2 storey block and a crèche (445sq.m.) in a two storey building,  all located south of Killinarden Heights, northwest of Kiltipper Road and west of Deerpark Estate.  The lands are subject to an existing permission (Reg. Ref. SD07A/0013) with Phase 1 currently being developed, known as Elder Park. The development includes all associated site development and infrastructural works, car parking, open spaces, landscaping and makes provision for Dublin City Council watermains to the north and ESB reservation to the sou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x restaurants in a new three storey building of 3,444sq.m. where five restaurants and an office were approved previously (Ref. Ref. SD10A/0034). Internal amendments are proposed to the existing Vue cinema, to cease using three cinemas and the existing foyer totalling 1,502sq.m.,  create a new entrance foyer of 189sq.m. and to construct an extension externally of 827sq.m. for cinema use. The area vacated by the cinema together with a northern extension to complement the Western End development will be developed as a three storey retail unit of 6,640sq.m. gross, including staff facilities, storage etc;  there will be a new western entrance to the shopping centre including a relocated ATM, and a retail kiosk.  Permission is sought for the location and extent of signage for the proposed developments;  a new communal landscaped Civic Space of 3,300sq.m. will be developed in front of the new development and will include external seating for the restaurants;  there will be revised and improved circulation access in this area.  Permission is sought for a temporary 'Events and Activities Area' in the western car park area proposed for a future Transport Hub.  Permission is sought for a new temporary surface car park for 204 cars, located to the rear of the existing centre, to replace parking spaces removed to provide the development. Permission is also sought for a new service yard, loading facilities and all site works and landscaping associated with the development. The total area of new build will be 10,900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denberg Engineerin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034 Kingswood Avenue, Citywest Business Campus,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and extensions with a net additional floor area of 64sq.m. to existing two storey offices into production area of existing advance facility for industrial and related uses and provision of external signage at fascia and ground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PLN Area Partnership on behalf of, Jigsaw Clondal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ilstow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 single storey building adjoining Neilstown Church from parochial house and parish office to a centre providing therapeutic support to young people including car parking signage and all associate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sforge, 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pursuant to Condition 7(d) of Planning Ref. SD10A/0200 for 1.4m high steel bow-top fence around the curtilage of the playground and all associated site development works.  The development is located within the curtilage of the Protected Structures of Rag Store, Entrance Gates, Chimney, Tail Race and Mill Ponds of Swiftbrook Mi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Laurence O'Toole Diocesan Tru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Parish Centre, Kennelsfort Low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2 no. new separate pedestrian entrance gates in the boundary wall of the parish cent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ley Ham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Widening of existing front entrance piers and increased off street parking and new two-storey extension to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I. : Two storey extension over existing garage to side replacing original proposal for two storey extension to rear; widening of existing front entrance piers and increased off street parking; demolish chimney to side, replace dashing to front of house with coloured render finis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etto &amp; Peter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xtension, single storey rear extension comprising kitchen/dining with rooflights,  attic conversion to include 2 no. bedrooms and bathroom with flat &amp; bonnet roof dormers;  works include new window to bedroom No. 2,  front door canopy, gabled dormer with Velux over stairs, removal of existing kitchen door and relocation of windows on west elevation;  demolition of existing carport and coalshed, widening of existing vehicular access gates, provision of new garden shed and all necess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Dun Aengus,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converted garage;  two storey extension to rear;  porch and family room extensions to front and attic conversion into non-habitable rooms with Velux windows to front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nd single storey extension to existing two storey house including partial demolition of existing single storey porch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nocklyo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ed roof extension to rere to provide new kitchen, dining, living space with 8 no. Velux rooflights over, relocated w.c. at ground floor and new bathroom at first floor with Velux rooflight to front pitch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Cooney &amp; Cris Mercadal-Berg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ldbridge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cond storey extension over an existing single storey extension to the rear incorporating 2 no. roof lights; a new dormer roof between the existing and new roofs; a new roof light to the existing single storey element to the rear; all associated site 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G. McQuer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Ede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up of side gable wall and roof for attic conversion with 2 Velux to the front roof and 2 Velux to the rear and sun tunnel;  1 window to side elevation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Wh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Ede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up of side gable wall and roof for attic conversion with 2 Velux to the front roof, 2 Velux to the rear roof and sun tunnel;  1 window to side elevation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Bu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Delaford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to the side (12sq.m.);  construction of a new two storey extension to the side with a rooflight and construction of a new single storey extension to the rear with rooflights (totalling 6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Win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awnville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ront porch to dwelling; widening existing vehicular access and dishing grass verge with concrete fo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Em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ancroft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porch extension to the front elevation with monopitch roof over the porch, extending over the existing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L. Lambe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oodstown Way,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left hand gable and alterations to roof profile to facilitate an attic conversion which will include a dormer window to the rear,  some minor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yne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arm based anaerobic digester to process farm slurry and other organic material to produce renewable energy and fertiliser; construction of a detached office building; construction of 2 no. storage buildings; upgrade of existing entrance; installation of effluent treatment unit and percolation area to cater for onsite toilet facilities; construction of a landscaped berm around the facility; construction of a landscaped berm around the facility; construction of a wheel wash facility; construction of a stormwater attenuation tank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Jesudason Josep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Elm Clos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and rear of the existing dwelling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 Fennell &amp; Paul McGonag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nd side extension;  construction of a two storey dwelling with attic conversion to side of existing semi-detached house creating a terrace of three houses, new entranc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2 no. existing advertising signs with 1 no. advertising 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vanagh Recycling &amp; Recover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9,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use of part of premises (area 755 sq.m) as a 'Refuse Transfer Station' for WEEE and associated batteries; this additional use will also require the holding of a Waste Facility Perm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sforge, 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pursuant to Condition 6 of Planning Ref. SD10A/0200 for works in and around Mill Gates, a Protected Structure (Map Ref. 314 - Gates and Mill Wall forming old entrance and boundary to Swiftbrook Mills); proposed works to include refurbishment of existing gates;  refurbishment of existing entrance walls; provision of 2 no. landscaped beds to front of the entrance walls;  provision of bollards at the boundary with the adjoining road together with all associated site development works.  The development is also located within the curtilage of the Protected Structures of Rag Store, Chimney, Tail Race and Mill Ponds of Swiftbrook Mi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pt. of Education and Skills, Board of Management Scoil Oscai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single storey temporary prefab school building. The school will comprise:  4 no. classrooms with ancillary office areas;  playground area and boundary fencing;  associated site works;  2 vehicle access points from Griffeen Avenue;  on site parking spaces and drop off area on site between Tor an Ri Court and Meile an Ri Gre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Geraldine Joh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single storey dwelling; separate garage and greenhouse; wastewater treatment system; new entranc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Ty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rinagh Lodge, Cooldrinagh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stables located in part of existing equine stable block to dog boarding kennels and from existing office structure to dog grooming parlou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nocklyon Amateur Boxing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4 &amp; 5, Landys Industrial Estat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lectrical wholesale distribution and warehouse storage to a sports clu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10:00Z</dcterms:created>
  <dc:creator>Computer Department</dc:creator>
  <dc:description/>
  <cp:keywords/>
  <dc:language>en-US</dc:language>
  <cp:lastModifiedBy>SDCC</cp:lastModifiedBy>
  <dcterms:modified xsi:type="dcterms:W3CDTF">2013-05-09T10:10:00Z</dcterms:modified>
  <cp:revision>2</cp:revision>
  <dc:subject/>
  <dc:title>«Apn_Id»</dc:title>
</cp:coreProperties>
</file>