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60/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Ha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tunestown Lane, Cooldown Commo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2 dwellings, creche and associated landscaping, roads and services works comprising:  (i) 82 units in Block J, a 4-5 storey apartment block to the east of the overall site, comprising 17 no. 1 bed units (ranging in size from approx. 50.5sq.m. to approx. 58.8sq.m. gross floor area); 58 no. 2 bed units (ranging in size from approx. 79.1sq.m. to approx. 88.7sq.m. gross floor area); and 7 no. 2 bed duplex units (ranging in size from approx. 91.4sq.m. to approx. 100sq.m. gross floor area).  (ii) 40 no. 2 storey 3 bed houses (approx. 92sq.m. gross floor area each) in a mix of semi detached and terraced format.  (iii) A two storey creche of approx. 187.6sq.m. (gross floor area), with an external play area to the rear of the creche located to the north west of the overall lands.  The development will also include the provision of associated car parking of 207 spaces comprising 123 spaces at basement (below Block J) and 84 car parking spaces at grade to the front of Block K.  The development will also include the construction of a roundabout already permitted under Reg. Ref. SD05A/0262 and associated north eastern arm linking to existing Distributor Road at east of site linking to Citywest Road (N82), landscaping including public park and boundary works and all ancillary site works including internal road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plumo (Ir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well Golf And Leisure Centre,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den centre comprising of a wooden sales structure (115sq.m. area and 6.98m height), an outdoor canopy plant storage area (306sq.m. and 6m height), access way, one pedestrian road crossing, signage, landscaping and all associated and ancillary site works on a total site area of 0.1404 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Mulv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 Oak Road Business Park, Nangor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to a service garage for motor vehicles, new external signage, internal alterations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Len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sons,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pub/nightclub to pre-school and after school childcare facility at ground floor and child activity centre at first floor and associated storage at basement and second floor level with new windows to the south elevation at ground floor; together with signage to the north and east and all with car parking, boundary treatment and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elaide &amp; Meath Hospital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ergency Department, Adelaide &amp; Meath Hospital Dublin, Belgard Square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ground level single storey extensions to the Emergency Department resulting in an increase in gross floor area of approximately 1,053 sq.m. along with ancillary site works and associated mechanical and electrical plant including a screened ground level mechanical and electrical plant compound approximately 82 sq.m; the existing gross floor area of the Emergency Department is approximately 2,167 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ageo Baileys Global Supp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ageo Baileys Global Supply, Nangor House, Nangor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closure of portion of an existing 'recycle store', a lean to structure situated at the rear of the site on the northern elevation adjacent to the existing glass intake area. It is proposed to enclose it with profiled cladding on the eastern and northern elevations to form a new label store area circa 14m x 6.1m wide with a fire escape door situated in new northern elevation; a new single storey 8m x 6m steel structure with cladding on three sides will be constructed opposite this area to form a new recycle store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Elena Ha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A Forest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part two storey, part single storey, three bedroom house and associated site works including new boundary wall and new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Har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ymonville Court, Tymon Nort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wo dormer bungalows under construction (original Reg. Ref. SD09A/0089); the alterations consist of one additional dormer window to front of each house, revised first floor plan to provide one additional bedroom in each house, minor revisions to ground floor plans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J. &amp; R. Stan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yton, Stoney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house types and alterations to site layout at 19-31 Peyton Drive, previously granted under Reg. Ref. SD09A/0384 from 12 no. 3 bedroom 2 storey with second floor in roof space semi-detached houses (K Type) and 1 no. 3 bedroom 2 storey with second floor in roof space detached house (K2 Type) to 7 no. 3 bedroom with study 2 storey mid and end of terrace houses with second floor in roof space and pend entrances to rear gardens (Q &amp; Q2 Type);  1 no. 4 bedroom 2 storey end of terrace house with second floor in roof space and pend entrance to rear garden (Q3 Type);  4 no. 4 bedroom 2 storey semi-detached houses with second floor in roof space (M &amp; M1 Type) along with all other ancillary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Equestrian Cent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Low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cottage; replacement dormer type house for student accommodation and groomsman's apartment; installation of septic tank and Bord na Mona puraflo and percolation area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uckoo's Nest Tallagh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uckoos Nest Public Hous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adventure centre consisting of a series of high and low ropes courses utilising refurbished shipping containers as part of course and 4 no. timber poles supporting the safety lines; a zip line ('Flying Fox Run') entered from the top of the vertical shipping container and running between 4 number timber poles existing at ground level to the southwest of the site; 2 number timber poles for the installation of a 'Leap of Faith' activity; site fencing and all other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cCann, Keenbury Properties (in Receiv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l Unit A2 And At Ground Floor In Block A/B And, Vacant Section Of Basement Level B-1, At Belgard Square North &amp; West, Tallaght Town Centre, Dublin 24, (known As Tallaght Cross E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Reg. Ref. SD06A/0021 and SD06A/0522 consisting of the change of use at basement level B-1 from retail use to car park use providing an additional 125 no. car parking spaces accessed via existing vehicle access ramps; the elimination of previously permitted pedestrian connection to retail Unit A2 at ground floor level; Retail Unit A2 is to remain as retail use as a stand alone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E.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Fortfield Driv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existing part two / part single storey semi detached dwelling comprising partial demolition of existing single storey extensions to rear; construction of new single storey extension to rear and side with a resultant increase in habitable floor area from 173.6 sq.m to 178.1 sq.m; internal and elevational alteratio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 Lyn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3, Muckross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existing part two / part single storey end of terrace dwelling comprising demolition of existing single storey sunroom extension to rear and partial demolition of kitchen and utility areas; construction of new single storey extension to rear with semi covered external area; the proposed works also form an external courtyard and the works result in an increase in habitable floor area from 186.1 sq.m to 193.1 sq.m; internal and elevational alteration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uala McHu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8 Plamerstown Dri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s to rear of existing dwelling; a single storey covered walkway to side of existing dwelling; internal alterations within the dwelling; a detached domestic garage to rear of property; connection to all existing main services; all associated elevational change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Noeleen Mil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Moy Glas Green,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storey extension to the side of the dwelling consisting of a bedroom, shower room and utility room at ground floor level, a bedroom at first floor level, internal alterations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pr-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die &amp; Linda Don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Elmcastle Park,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orch and bay window extension a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Ballytor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side and rear; construction of a new two storey extension to side and single storey extension to rear; works will include external insulation with new render / brick finish to existing house; 2 no. new rooflights; alterations to existing windows; widening of existing vehicular entrance to 3.5m and all associated site, drainage and landscaping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A. McCorm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eston Close,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single storey extension to the rear and front with attic conversion and one dormer window to the side and one dormer window to the rear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Syno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6, Orwell Park Gro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to alter Planning Permission Reg. Ref. SD07B/0886 (granted 17/12/2007, Order No. 2774) to change the proposed tiled roof to a flat roof to the proposed single storey extension to the rear of the existing dwelling; revised internal alteration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May-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McC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is Na Habhan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layed vehicular opening with gates in side boundary wall giving access to rear garden and partial dishing of ker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6:00Z</dcterms:created>
  <dc:creator>Computer Department</dc:creator>
  <dc:description/>
  <cp:keywords/>
  <dc:language>en-US</dc:language>
  <cp:lastModifiedBy>SDCC</cp:lastModifiedBy>
  <dcterms:modified xsi:type="dcterms:W3CDTF">2013-05-09T11:06:00Z</dcterms:modified>
  <cp:revision>2</cp:revision>
  <dc:subject/>
  <dc:title>«Apn_Id»</dc:title>
</cp:coreProperties>
</file>