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A/0125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41293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2-Apr-2013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. Anderson &amp; D. Lawlor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rrageen, Bohernabreena, Dublin 24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tached bungalow, sewage treatment facility, entrance from public roadway and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A/0193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 241424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2-Apr-2013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AP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FOR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odafone Ireland Ltd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lmer Park/Pearse Brothers Park, Ballyboden, Dublin 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permission for existing 20m high telecommunications support structure, with associated antennae and link dishes, associated equipment cabinets, security fence and associated site development works (previous Planning Ref. SD06A/0360)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04:00Z</dcterms:created>
  <dc:creator>South Dublin county Council</dc:creator>
  <dc:description/>
  <cp:keywords/>
  <dc:language>en-US</dc:language>
  <cp:lastModifiedBy>SDCC</cp:lastModifiedBy>
  <dcterms:modified xsi:type="dcterms:W3CDTF">2013-05-02T11:04:00Z</dcterms:modified>
  <cp:revision>2</cp:revision>
  <dc:subject/>
  <dc:title>«Apn_Id»</dc:title>
</cp:coreProperties>
</file>