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016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-Apr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-Apr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idl Ireland Gmb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ormer Metal Powders International Site, Old Blessington Road, Tallaght, Dublin 2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visions/modifications to part of previously permitted mixed use development (Reg. Ref. SD11A/0027; ABP Ref. PL06S.238834) which involves:  replacing permitted Blocks E and F (both 4 storey buildings, totalling 9,332sq.m. gross floor area) with a new 4 storey over basement office building (Block E) comprising 7,649sq.m. gross floor area (reducing the permitted gross floor area by 1,683sq.m.); basement parking is provided accommodating a total of 71 no. spaces. 13 no. visitor and 107 no. staff parking spaces are provided at surface level;  permission is also sought for modifications to landscaped open space area, boundary treatment and all associated ancillary site and development works;  no changes are proposed to the previously permitted vehicular access/egress arrangements from the Blessington Road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03:00Z</dcterms:created>
  <dc:creator>South Dublin county Council</dc:creator>
  <dc:description/>
  <cp:keywords/>
  <dc:language>en-US</dc:language>
  <cp:lastModifiedBy>SDCC</cp:lastModifiedBy>
  <dcterms:modified xsi:type="dcterms:W3CDTF">2013-05-02T11:03:00Z</dcterms:modified>
  <cp:revision>2</cp:revision>
  <dc:subject/>
  <dc:title>«Apn_Id»</dc:title>
</cp:coreProperties>
</file>