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xo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Filling Station,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pproved layouts (Reg. Ref. SD10A/0183) incorporating a reduction in height of the proposed convenience store building; alterations and extension to the fascia design on the main facade which will incorporate a porch over the main entrance; the replacement of the proposed forecourt canopy with a 3 post 5m high canopy; and other ancillary and miscellaneous contingent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coil Ide Presentation Primary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Ide Presentation Primary School,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mprising of office accommodation to the rear of the existing building (replacing existing prefab)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Griffeen Valley Educate Toget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Valley Educate Together N.S., Griffeen Glen Boulevar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1,945sq.m., two-storey stand alone building adjacent to existing school including 8 classrooms, a general purpose room and ancillary teaching and staff accommodation, a new pedestrian entrance on Griffeen Road, hard play areas and associated landscaping,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ypress Grove North,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den sheds &amp; outdoor toilet to rear garden;  single storey extension to rear of existing house incorporating a bedroom, bathroom and living area with a total floor area of 65sq.m;  accessible ramped entrance to front of house and all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mear Scully &amp; John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porch extension to the front of the house and a 670mm high wall over the side entrance gate, insertion of a new window to the side of the hous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gnes &amp; John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porch to the front and open-sided timber frame car port to front and side; construction of a new single storey porch extension to the front of the house and a 670mm high wall over the side entrance gat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Eithne Hy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Broadfield Meadow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for use as a bedroom with the provision of a new dormer to the rear roof elevation; in addition to a new roof window to the front elevation to light the new landing at second floor leve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Hilary McEn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arriglea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flat roof to the existing garage/utility structure to the side of the existing dwelling and construct a first floor structure over with a new concrete tiled roof and external finishes to match existing; new ventilated rooflight in new hipped tiled roof; extend garage to front,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The Eden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change of use from retail to restaurant 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2:00Z</dcterms:created>
  <dc:creator>Computer Department</dc:creator>
  <dc:description/>
  <cp:keywords/>
  <dc:language>en-US</dc:language>
  <cp:lastModifiedBy>SDCC</cp:lastModifiedBy>
  <dcterms:modified xsi:type="dcterms:W3CDTF">2013-05-02T11:02:00Z</dcterms:modified>
  <cp:revision>2</cp:revision>
  <dc:subject/>
  <dc:title>«Apn_Id»</dc:title>
</cp:coreProperties>
</file>