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00/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anda Land Development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28,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rehousing / light industrial development comprising 4 no. blocks as follows:  Block A, 8 no. units (11.0m high) totaling 2328sq.m. including 248sq.m. of integrated ancillary office and staff facilities on ground floor and 248sq.m. of mezzanine storage.  Block B, 14 no. units ( 11.0 m high) totaling 4088sq.m. including 434sq.m. of integrated ancillary office and staff facilities on ground floor and 434sq.m. of mezzanine storage.  Block C, 18 no. units (11.0m high) totaling 2376sq.m. including 126sq.m. of staff facilities on ground floor.  Block D, 3 no. units (11.0m high) totaling 2401sq.m. including 306sq.m. of integrated ancillary office and staff facilities on two floors,  together with access roads, services ultilities, boundary fences, landscaping, planting, paving, parking, ESB substations and all associated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70/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co Auto Holding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 Crosslands Business Park, Ballymount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621sq.m. of mezzanine floor used for storage (584sq.m.) &amp; office (37sq.m.) purposes;   erection of 37sq.m. of proposed mezzanine floor and proposed changes to elevations to include provision of escape door and widening of existing roller shutter d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rl Gollog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Mountdow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rear of ground floor unit (45 sq.m); change of use of said unit from creche to hair dressing salon; new shop front and signage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Cabe Construction Dubli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lveracre House, Sarah Curran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application SD10A/0345 comprising of addition of 2 new two storey 4 bedroom detached houses to southern boundary of site with private gardens; extension of granted internal vehicular roadway to access new houses and associated site works and landscaping -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amp; Marie-Louise McLaugh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5 The Courtyard, Kilcarbery Business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air conditioning condenser units and associated services with a modified layout affixed to the rere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ircom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22 Bianconi Avenue, Citywest Business Campu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dition of 2 no. new windows on the east elevation and 2 no. new windows on the west elevation at first floor level of the return wing of the building and sundry associated minor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iorsgate Estate Management Compan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iorsgate Apartments, Mai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vehicular and pedestrian gates for the entrance from Main Street to the surface level private parking and internal courtyard acc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at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mer Heatons House, Whitestown Road, IDA (Tallaght) Business Park, Whitesto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ingle storey offices and associated elevational modifications to retained warehouse building and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ette Give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Oakcourt Grov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consisting of a disabled accessible toilet and kitchen, including internal alterations to an existing attached garage space to provide a dining area and bed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ura O'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Lindisfarne Park,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new porch and lounge extension to front and side and for kitchen and living room extension to rear; also two storey bedroom extension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no &amp; Bridget Alipou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Hellfire View,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7sq.m. porch to front;  23.14sq.m. single storey sunroom extension to side; minor external modifications to existing single storey bungalow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ugene &amp; Emer McG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pringfield Park,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side and rear elevations and attic conversion to include two dormer windows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amp; Joan Hol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Westbrook,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 to existing house including construction of extension to rear and dormer windows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amp; Maura Mart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Priory Walk,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location of existing first floor landing window to suit proposed works;  build up gable wall and incorporate new side window; modify existing hipped roof of dwelling to form new Dutch hipped roof to main dwelling;  conversion of attic space for use as a store/playroom with 1 no. new dormer window and 1 no. new Velux roof window to rear of main roof;  all structural, drainag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sir K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Colthurst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uble storey extension to the side of the existing dwelling to house a play room and gym on the ground floor and two no. bedrooms with one ensuite at first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O'Lough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0, Willbrook Estat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bedroom first floor extension to side over converted garage; new first floor rear bathroom windows and 1 no. Velux rooflight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54:00Z</dcterms:created>
  <dc:creator>Computer Department</dc:creator>
  <dc:description/>
  <cp:keywords/>
  <dc:language>en-US</dc:language>
  <cp:lastModifiedBy>SDCC</cp:lastModifiedBy>
  <dcterms:modified xsi:type="dcterms:W3CDTF">2013-05-02T10:54:00Z</dcterms:modified>
  <cp:revision>2</cp:revision>
  <dc:subject/>
  <dc:title>«Apn_Id»</dc:title>
</cp:coreProperties>
</file>