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7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26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Apr-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vement Invest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roadfield Manor, Kilteel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discount retail unit allowing for limited ancillary alcohol sales (including beer, spirits and wine) of 1432sq.m. gross floor area (990sq.m. net floor area) with associated car parking, ancillary works, including modifications to road access/junction at Johnstown Road and adjacent road improvements, lighting, signage and ancillary services all on a site of 1.06ha to east of Broadfield Manor, west of St. Patrick's Crescent and south of the Naas Road/M7, Rathcoole accessing Johnstown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4:00Z</dcterms:created>
  <dc:creator>South Dublin county Council</dc:creator>
  <dc:description/>
  <cp:keywords/>
  <dc:language>en-US</dc:language>
  <cp:lastModifiedBy>SDCC</cp:lastModifiedBy>
  <dcterms:modified xsi:type="dcterms:W3CDTF">2013-04-25T08:44:00Z</dcterms:modified>
  <cp:revision>2</cp:revision>
  <dc:subject/>
  <dc:title>«Apn_Id»</dc:title>
</cp:coreProperties>
</file>