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4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Avondale Terrac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existing garage and the construction of a detached bungalow incorporating attic development with 2 Velux roof lights in south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Mulv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ademore, Sladehi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existing bungalow chimney stack and sheds; construction of a new front, side and rear extension with split floor levels, solar panels and chimney stack;  alterations to the existing bungalow consisting of a new garage and re-arranged internal layout and elevational treatments,  new shared vehicular entrances and driveways with the adjoining property and alterations to the northern and western boundaries;  upgrading the existing septic tank with a new treatment system and percolation area and surface water soak away with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amp; J. Lati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oodstown Abbe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single and part two storey extension to the rear of the semi detached dwelling with new concrete tiled roofs and external finishes to match the exist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J.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7,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single storey extension to rear;  (b) construction of part single/part double storey extension to rear with resultant increase in habitable floor area from 202sq.m. to 250.8sq.m.  (c) replacement and extension of existing main roof and conversion of extended attic space to non-habitable storage;  (d) internal and external alterations;  (e)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amp; C. Dono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enchoy House,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ront porch and new domestic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Finl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Orchardstown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first floor rear bedroom extension with roof lights and retention sought for ground floor rear extensions and new roof over original side dormer roof and rear garden sto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Dennis &amp; S. Kins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Willbrook Gro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extension to the rear of the existing two storey dwelling and permission for the subdivision of the said dwelling into two separate two storey dwelling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mma Rubot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De Selby Cour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part of the side boundary wall to be replaced by a gate to allow for new access to back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erald Waste Compan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iscount Fuel Deals Service Station, Fortunestown Road, Job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lacement of a portable waste compactor and recyclables container on the forecourt of the service st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McC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of the existing dwelling and demolition of existing shed for the construction of detached dormer bungalow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1:00Z</dcterms:created>
  <dc:creator>Computer Department</dc:creator>
  <dc:description/>
  <cp:keywords/>
  <dc:language>en-US</dc:language>
  <cp:lastModifiedBy>SDCC</cp:lastModifiedBy>
  <dcterms:modified xsi:type="dcterms:W3CDTF">2013-04-25T08:41:00Z</dcterms:modified>
  <cp:revision>2</cp:revision>
  <dc:subject/>
  <dc:title>«Apn_Id»</dc:title>
</cp:coreProperties>
</file>