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Mulvih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bed, 2-storey, detached dwelling with new vehicular entrance &amp; ancillary services to side at said addr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spond Housing Associa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Ardmore Court, Brookview,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fire damaged, derelict structure and construction of 4 no. 2 bed apartments at 2 storeys in the same general location as the derelict structure with minor modifications to the existing boundaries including parking to the front of the site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McCabe &amp; Lindsey McGu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Sundal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of the existing semi-detached dwelling with a tiled roof to match existing, single storey extension to the rear with roof lights in the tiled roofs to the rear,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Monastery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irst floor extension to rear of house by means of raising height of rear pitched roof and replacing with flat roof; Velux roof light to front elevation into landing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hart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ernbank',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existing dwelling, internal alterations to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existing garage and attached sheds; alterations and extension to the existing semi detached house to include a two storey extension to front and to the side and a single storey extension to the rear; new porch roof and change of material finish to the front elevation; convert existing attic to a bedroom with a new dormer window and roof light to the rear with eight roof lights to rear extension roof; widening of existing vehicle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Robin Villas,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and part two storey and part single storey extension to the rear of the existing dwelling involving the removal of the existing single storey extension to the side and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E. Nevi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Idrone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wo storey extension to the side and single storey extension to the front, side and rear of existing house with pitched roof and all associated site development works to include demolition of garage and increasing the driveway entrance to 3.5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D. K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Weston Meado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the front and side of existing house;  porch;  alterations to internal layout;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O'Brien &amp; T. Fee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single storey rear extension and part of the side extension to be replaced by a two storey extension to the rear and side of the existing house comprising 32sq.m. at ground floor level and 29sq.m. at first floor level;  conversion of the attic room to non-habitable storage/den space including the provision of a dormer window to the side of the existing roof to facilitate access and widening of the existing road entrance with modifications to soft and hard landscaping to the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ts Cottage, Mou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new rear extension with new loft room at first floor over same to rear of existing cottage dwelling and full planning permission for insertion of windows and external doors to entire structure and completion of renovation works internally and for placement of new sewerage treatment system and percolation area on site and for relocating and alteration of existing entrance to form new vehicular access from public road to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dcour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office use to showroom, sales and office use of an existing office building approximately 920.2sq.m. and two and a half storeys high and associated site works. Retention for works already completed consisting of internal works as per submitted drawings and external works consisting of shutters to ground floor windows and doors as per submitted draw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A. D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7,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extension at side and rear including part of garage;  erect 2 storey extension at side and rear;  new tiled pictched roof to remainder of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28:00Z</dcterms:created>
  <dc:creator>Computer Department</dc:creator>
  <dc:description/>
  <cp:keywords/>
  <dc:language>en-US</dc:language>
  <cp:lastModifiedBy>SDCC</cp:lastModifiedBy>
  <dcterms:modified xsi:type="dcterms:W3CDTF">2013-04-18T11:28:00Z</dcterms:modified>
  <cp:revision>2</cp:revision>
  <dc:subject/>
  <dc:title>«Apn_Id»</dc:title>
</cp:coreProperties>
</file>