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4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O' 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Pine Tree Crescent,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house attached to side of existing and of terrace house with study room in the attic space, single roof light over stairwell to front, dormer window with 2 no roof lights to rear extension of part eastern boundary wall to a height of 2000mm proposed new vehicular entrance and dishing of footpath for existing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1/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saac &amp; Anna Aderogb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Cushlawn Grov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2 storey 3 bedroom detached dwelling with ground floor full front extension with pitched roof over in side garden of existing dwelling;  proposed new vehicular entrance &amp; partial dishing of kerb for new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Killinard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comprised of 328 no. dwellings and a crèche on a site of 12.23 hectares.  Access to the development is via 2 no. vehicular access points from Killinarden Heights and 1 no. realigned vehicular access point from Deerpark Place, off Kiltipper Road, including modifications to existing car parking and incidental open space at the entrance.  The proposed development is comprised of:  5 no. 3 &amp; 4 bed 2 storey detached houses,  15 no. 3 bed detached bungalows,  12 no. 4 bed 2 storey semi-detached houses,  121 no. 3 bed 2 storey semi-detached houses,  8 no. 3 bed semi-detached dormer houses,  163 no. 2 &amp; 3 bed 2 storey terraced townhouses,  4 no. 2 bed apartments in 1 no. 2 storey block and a crèche (445sq.m.) in a two storey building,  all located south of Killinarden Heights, northwest of Kiltipper Road and west of Deerpark Estate.  The lands are subject to an existing permission (Reg. Ref. SD07A/0013) with Phase 1 currently being developed, known as Elder Park. The development includes all associated site development and infrastructural works, car parking, open spaces, landscaping and makes provision for Dublin City Council watermains to the north and ESB reservation to the s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Amateur Boxing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4 &amp; 5, Landys Industrial Estat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lectrical wholesale distribution and warehouse storage to a sports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jacent To Broadfield Manor, Tootenhill T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ermitted residential development (Reg. Ref. SD07A/0309) comprising change of house type from three bedroom semidetached houses to 14 no. four bedroom semi-detached houses on sites 84 and 86-98 inclusive and 1 no. three bedroom semi-detached house on site 8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ys Welding &amp; Engineer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2D,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warehouse storage extension to the side of an existing combined single storey warehouse storage/office/shop/display area unit with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H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Castle,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 the refurbishment of the Castle Annex Office Building including a link with new offices to the existing Finance Office Building;  the refurbishment of the garden lean-to and its change of use to office accommodation;  enlargement of the existing window in the security centre.  Retention for : refurbishment of the Castle Toilets Facilities; refurbishment of the Cottage (Piggery) and the link to the Mews and its change of use to office accommodation;  temporary prefabricated office facilities to provide accommodation during the construction of the above;  additional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Store, Ballyow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placement of existing flat roofed entrance canopy with new glazed canopy with steel supporting structure;   (b) existing brickwork panels to entire building to receive white rendered finish;  (c) modular panel cladding to southwest and southeast corners of existing building;  (d) revised glazing to south elevation;  (e) relocation of plant room &amp; store room doors on west elevation;  (f) minor alterations to staff facilities layout;  (g) 2.5m high timber screen around existing compactor;  (h) 2 no. building mounted, back-lit illuminated signs;  (i) replacement of existing internally illuminated flag-pole sign adjacent to vehicular entrance along eastern site boundary with new internally illuminated flag-pole sign in same location;  (j) new internally illuminated flag-pole sign along western site boundary along R136;  (k) 1 no. building mounted billboard sign on existing 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ricultural entrance gateway, access road, hard standing area 1380sq.m. and horse exercise tr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ley Ham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front entrance piers and increased off street parking and new two-storey extension to rear.</w:t>
            </w:r>
          </w:p>
          <w:p>
            <w:pPr>
              <w:pStyle w:val="Normal"/>
              <w:tabs>
                <w:tab w:val="clear" w:pos="720"/>
                <w:tab w:val="left" w:pos="1701" w:leader="none"/>
                <w:tab w:val="left" w:pos="3969" w:leader="none"/>
              </w:tabs>
              <w:spacing w:before="120" w:after="0"/>
              <w:rPr>
                <w:lang w:val="en-US" w:eastAsia="en-US"/>
              </w:rPr>
            </w:pPr>
            <w:r>
              <w:rPr>
                <w:lang w:val="en-US" w:eastAsia="en-US"/>
              </w:rPr>
              <w:t>Significant A.I. : Two storey extension over existing garage to side replacing original proposal for two storey extension to rear; widening of existing front entrance piers and increased off street parking; demolish chimney to side, replace dashing to front of house with coloured render finish.</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etto &amp; Peter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 single storey rear extension comprising kitchen/dining with rooflights,  attic conversion to include 2 no. bedrooms and bathroom with flat &amp; bonnet roof dormers;  works include new window to bedroom No. 2,  front door canopy, gabled dormer with Velux over stairs, removal of existing kitchen door and relocation of windows on west elevation;  demolition of existing carport and coalshed, widening of existing vehicular access gates, provision of new garden shed and all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amp; Avril McArd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Woodfiel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sq.m. porch to front entrance and fitting 200mm insulation to external faces of th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Edith Coa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rookfiel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at attic level to the rear of the existing dwelling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nn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range Manor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side extension of 12.7 sq.m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een Cah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1, Woodview Cottages,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nd rear and internal alterations at first floor level to facilitate a new bathroom with new window to side gable; associated site works including on-site parking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 Basqu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2, Glenvara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two storey semi-detached dwelling comprising demolition of existing detached shed structure to side of house; construction of new single storey extension to side and rear with a resultant increase in habitable floor area from 81 sq.m to 134.9 sq.m; internal and elevational alterations including new double doors to living area to rear and adapted canopy over main entrance to fron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7:00Z</dcterms:created>
  <dc:creator>Computer Department</dc:creator>
  <dc:description/>
  <cp:keywords/>
  <dc:language>en-US</dc:language>
  <cp:lastModifiedBy>SDCC</cp:lastModifiedBy>
  <dcterms:modified xsi:type="dcterms:W3CDTF">2013-04-18T11:17:00Z</dcterms:modified>
  <cp:revision>2</cp:revision>
  <dc:subject/>
  <dc:title>«Apn_Id»</dc:title>
</cp:coreProperties>
</file>