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rhouse Community &amp; Leisure Centr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cullen Dri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4 no. five-a-side and 1 no. seven-a-side, all weather football pitches to the west (rear) and 60 no. car parking spaces to the south of the existing community centre at Firhouse Community and Leisure Centre/Firhouse Carmel Football Club. Pitches will comprise typical all weather surface together with colour coated, steel mesh fencing approximately 5m high and low spread pitch floodlighting on 9m high columns all to specialist design. The foregoing application relates to lands currently in the ownership of South Dublin County Counci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75/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Ri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A, Oldcourt Cottages, Oldcour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ilding of single storey private dwelling with one and a half storey lobby to rear to accommodate access to attic that includes bedrooms with Velux roofligh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86/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Old Court Cottage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incorporating granny flat at rear;  demolition of substandard house and shed to facilitate sam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POS Holding 14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Manor Road, Palmerstow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shop front and a single storey extension to the rear of existing building;  the ground floor extension will consist of extended retail space, dispensary, wc and store room;  provision of two number car parking spaces at the rear of the un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athan Cla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par Retail Unit, Orlagh Shopping Centre, Orlagh Grove, Scholarstow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off licence (5.4sq.m.) subsidary to the main retail 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uart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Rushbrook Crescent,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two storey dwelling to side garden using existing vehicular entrance for off-street parking, new vehicular entrance and off-street parking for existing house; also demolish single storey extension to side to facilitate proposed new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nan &amp; Ewelina Cullin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Idrone Dri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ingle storey flat roof extension to side of existing house and single storey extension to front with lean to roof (47.34sq.m.);  replace with two storey extension to side of existing house with single storey extensions to front and rear with lean to roofs (135.18sq.m.) of existing house (92.45sq.m.);  Velux roof window at rear in existing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13A/0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stlehorn Construc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Castl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1 no. two storey 3 bed houses, each c.107sq.m in gross floor area with a maximum ridge height of c.8.8 metres, in lieu of 10 no. three storey 4 bed houses as permitted under Planning Reg. Ref. SDZ06A/0012 but now lapsed;  the proposed development comprises of two terraces each of 4 no. houses fronting onto Castlegate Grange to be served by 16 no. surface car parking spaces along its eastern side and one terrace of 3 no. houses fronting onto the existing pedestrian route linking Castlegate Row to Adamstown Avenue to the north, to be served by 6 no. existing half-basement level car parking spaces situated under the podium to the rear of the mixed use Sentinel block;  the development includes all ancillary site works and services including tree planting and additional soft and hard landscaping; this planning application is being made in accordance with the provisions of the Adamstown Planning Scheme 2003 as amended.  The development will take place entirely within the boundaries of Adamstown Strategic Development Zone as defined by Statutory Instrument No. 272 of 2001. The site measuring c. 0.23 hectares is located in Adamstown Castle and is bounded to the north by an existing pedestrian route to the front of Giraffe Creche, to the south by an existing surface car park, to the east by the mixed use Sentinel block and its associated landscaped podium over basement car park and to the west by Castlegate Grange and Adamstown Castle Educate Together National Schoo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briel Walsh &amp; Sarah Woo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Fortfield Gro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rear extension and construction of a single storey flat roof extension to the rear;  elevational alterations to the front/side/rear;  new Velux roof lights in the main roof front and back;  dormer style window to the front of main roof; new vehicular and pedestrian entrance set back from existing entrance;  landscaping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ne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Riversdale Gree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new two storey bedroom and bathroom extension to side of house and for single storey bedroom and playroom extension to side and rear with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 McCa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of the existing dwelling and demolition of existing shed for the construction of detached dormer bungalow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daoin O'Dwyer &amp; Darrell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Chestnut Gro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onto the existing gable with additional bedroom space at first floor and extension to both living room and kitchen areas at ground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tine Bei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17A Newtown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existing single storey car garage (39.6sq.m.) in the rear garden of 17A and to retain the existing bicycle shed/store (11.2sq.m.) to the rear of 17 and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28:00Z</dcterms:created>
  <dc:creator>Computer Department</dc:creator>
  <dc:description/>
  <cp:keywords/>
  <dc:language>en-US</dc:language>
  <cp:lastModifiedBy>SDCC</cp:lastModifiedBy>
  <dcterms:modified xsi:type="dcterms:W3CDTF">2013-04-11T09:28:00Z</dcterms:modified>
  <cp:revision>2</cp:revision>
  <dc:subject/>
  <dc:title>«Apn_Id»</dc:title>
</cp:coreProperties>
</file>