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822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ristine Kudrjavceva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, Carrigmore Avenue, Saggart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detached, two-storey, four bedroomed house with new vehicular access and off-street parking to side of existing hous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852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ro Developments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to the rear of De Selby Lawns, Blessington Road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 no. units comprising of 2 no. 2-bed 2-storey townhouses, 6 no. 3 bed 3-storey houses and all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2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ffey Valley Management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ffey Valley Shopping Centre, Clondalkin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x restaurants in a new three storey building of 3,444sq.m. where five restaurants and an office were approved previously (Ref. Ref. SD10A/0034). Internal amendments are proposed to the existing Vue cinema, to cease using three cinemas and the existing foyer totalling 1,502sq.m.,  create a new entrance foyer of 189sq.m. and to construct an extension externally of 827sq.m. for cinema use. The area vacated by the cinema together with a northern extension to complement the Western End development will be developed as a three storey retail unit of 6,640sq.m. gross, including staff facilities, storage etc;  there will be a new western entrance to the shopping centre including a relocated ATM, and a retail kiosk.  Permission is sought for the location and extent of signage for the proposed developments;  a new communal landscaped Civic Space of 3,300sq.m. will be developed in front of the new development and will include external seating for the restaurants;  there will be revised and improved circulation access in this area.  Permission is sought for a temporary 'Events and Activities Area' in the western car park area proposed for a future Transport Hub.  Permission is sought for a new temporary surface car park for 204 cars, located to the rear of the existing centre, to replace parking spaces removed to provide the development. Permission is also sought for a new service yard, loading facilities and all site works and landscaping associated with the development. The total area of new build will be 10,900sq.m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werleague Fives (Ireland) Lt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awell Golf And Leisure Centre, Wellington Lane, Templeogue, Dublin 6W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stallation of 4 no. 8 metre high floodlights adjacent to an existing outdoor sports pitch to be used for five-a-side soccer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mon Masse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 Main Street, Tallaght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the ground floor (of 3 Main Street) from office use to funeral home (69 sq.m) including all ancillary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heila Costello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agour, Bohernabreena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rmer style private dwelling with Velux roof windows; new entrance to public road; waste water treatment system; bored well and all ancillary works. The application is accompanied by a Natura Impact Statement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resa Brenn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. James, Knocklyon Road, Knocklyon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two storey house and ancillary buildings in order to construct 2 no. two storey detached dwelling house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gus Low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A Hillcrest Heights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detached two storey 4 bedroom dwelling and vehicular acces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.N. Doherty &amp; Co. Solicitor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4A, Rossecourt Hall, Rossecourt Avenue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nor internal alterations to provide change of use from previous retail/cafe to office use (43sq.m.) and new signage; the new office will subdivide unit into two separate unit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7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ymond McNall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 Moy Glas Road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domestic extension to the rear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dward Le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 Orlagh Grove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 a ground floor granny flat to the side of existing dwelling comprising a bedroom, bathroom, study and living room with a separate entrance and rooflights; the demolition of an existing sunroom to rear and the proposed internal renovations and construction of a single storey extension with rooflight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rmel Wals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 Barton Drive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garage and utility room with toilet at gable of house and replacement with a single storey extension with hipped roof incorporating a disabled persons bedroom and bathroom along with ramped entrance at gabl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y Eg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Butterfield Avenue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s to the rear, part of which will incorporate a granny apartment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&amp; Sinead O'Sulliv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8, Woodfield, Scholarstown Road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existing single storey conservatory and the construction of a new single storey extension to the rear of the existing two storey detached dwelling; new access door to the side elevation and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idan Cunnion &amp; Jennifer Culle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 Wainsfort Road, Terenure, Dublin 6W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al of existing sheds to rear of dwelling and construction of a new single single storey 38 sq.m rear kitchen extension;  partial removal of first floor gable wall and construction of a new 4 sq.m extension;  conversion of attic at second floor level to bedroom and extension of existing hipped roof over proposed first floor extension including provision of Velux window to side;  widening of existing front gateway to 3.0m and all associated site works to facilitate the development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nard Ric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1 St. Maelruans Park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ront porch and replacement of two ground floor windows at front of house with one single window; two storey extension at side and rear and single storey extension at rear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1:00Z</dcterms:created>
  <dc:creator>Computer Department</dc:creator>
  <dc:description/>
  <cp:keywords/>
  <dc:language>en-US</dc:language>
  <cp:lastModifiedBy>SDCC</cp:lastModifiedBy>
  <dcterms:modified xsi:type="dcterms:W3CDTF">2013-04-11T08:51:00Z</dcterms:modified>
  <cp:revision>2</cp:revision>
  <dc:subject/>
  <dc:title>«Apn_Id»</dc:title>
</cp:coreProperties>
</file>