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4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ette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2, Cypress Grov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garage and utility structures to the northern side of 102 Cypress Grove Road, in order to construct a new 2-storey detached dwelling house with a new vehicular access to Cypress Grove Road. The works will also include the construction of a new single storey garage to the northern side of the propos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2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wood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Grange, Ballymakaily,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building block 'A' floor area .1850sq.m. incorporating 8 no. units having optional occupancy use including (a)  light industry, (b) offices, (c) office based industry, vehicular, cycle &amp; pedestrian access from Grange Castle Business Park existing distributor Road, site development works, roads, carparking, on site existing service connections, landscaping, screened refuse recycling, storage area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4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adstone Woo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Quarry, Cheeverstown Townlan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site access onto outer ring road;  (b) 850m of new internal roadway;  (c) provision of office, canteen and toilet facilies (270sq.m.);  (d) provision of security hut with associated toilet facility (20sq.m.);  (e) provision of 1 no. wheelwash;  (f) provision of 3 no. weighbridges;  (g) provision of 1 no oil interceptor;  (h) provision of septic tank and associated percolation area;  (i) provision of 20 no. car parking spaces;  (j) public information signage;  (k) canopy over docket exit area;  (l) site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7 no. houses comprising:  1 no. 4 bedroom 2 storey detached house with second floor in roof space (M1 Type),  12 no. 4 bedroom 2 storey semi-detached houses with second floor in roof space (M &amp; M1 Type),  4 no. 4 bedroom 2 storey end of terrace houses with second floor in roof space (Q3 Type) and  10 no. 3 bedroom with study 2 storey mid terrace houses with second floor in roof space and pend entrances to rear gardens (Q Type) along with all other ancillary site developments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orgue, Templeogue Inn,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enclosing wall to beer garden area and changes to the existing rear wall of the existing public house to provide a new shop front and for the removal of the existing fire escape staircase and the provision of a new fire escape stair in an alternate position to the side of the existing beer garden area; associated works to facilitate the above, including changes to the fire escape rou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issa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Tamarisk Dal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single storey detached rear shed to childcare use, floor area total 19.8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Metal Powders International Site, Ol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modifications to part of previously permitted mixed use development (Reg. Ref. SD11A/0027; ABP Ref. PL06S.238834) which involves:  replacing permitted Blocks E and F (both 4 storey buildings, totalling 9,332sq.m. gross floor area) with a new 4 storey over basement office building (Block E) comprising 7,649sq.m. gross floor area (reducing the permitted gross floor area by 1,683sq.m.); basement parking is provided accommodating a total of 71 no. spaces. 13 no. visitor and 107 no. staff parking spaces are provided at surface level;  permission is also sought for modifications to landscaped open space area, boundary treatment and all associated ancillary site and development works;  no changes are proposed to the previously permitted vehicular access/egress arrangements from the Blessingto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Anna Bro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Elk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porch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rla &amp; Seamus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A Ferndal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partial front extension to sitting room with pitched roof over and repositioning of front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Nestor, Nestor Frei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Nos. 3, 4, 5 &amp; 6, Upper Ballymoun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 site clearance (b) provision of hardcore hard stand area (c) parking of commercial vehicles.   Permission for change of use of site nos. 4 &amp; 5 Upper Ballymount Road from domestic to commercial transport depot incorporating 27 no. truck/trailer parking spaces, 12 no. car parking spaces, forklift shed, Kingspan bunded 44,000 litre fuel storage tank, wash bay, silt trap, oil, water separator with filtration system, 2 no. underground 20,000 litre rainwater harvesting tanks together with 7 no. 12.5m high lamp standards and security system;  demolish house Nos. 4, 5 and 6 Upper Ballymount Road;  close up existing domestic entrance to Nos. 4 &amp; 5 Upper Ballymount Road;  construct 1 no. emergency exit onto Upper Ballymount Road;  connect surface water from sites 4 &amp; 5 to mains surface water sewer;  reconfigure entrance to site No. 3 Upper Ballymount Road to incorporate recessing boundary wall to the east of house No. 3 and the creation of entry and exit gates to site No. 3;  modification to boundary wall of Nos. 3, 4 &amp; 5 Upper Ballymount Road to include the provision of 3m high palisade security fencing on inner side of roadside wall;  erection of 3m high palisade security fencing as permanent boundary between No. 5 and no. 6 Upper Ballymount Road;  the erection of billboard type advertising signag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eanne Lun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single storey extension at front; retention for single storey extension at side/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Linda Fai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Knocklyon Gre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tension to rear and conversion of garage and utility room to a family flat and alterations to front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I. - Retention of extension to rear and conversion of garage and utility room to a family flat and increase in height of roof and conversion of attic area to bedroom and provision of dormer and rooflight windows to si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amp; Mark Gordon-Fur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ubb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conservatory built to the east and kitchen extension to the south of the main semi detached 2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private dwelling with Velux roof windows; new entrance to public road; waste water treatment system; bored well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rodieco Pharmaceutical Compon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2nd Avenue, 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single storey ESB MV substation building of floor area 14sq.m. to the front of the main factory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O'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h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e existing farm entrance by setting it back from the public road and provide a splayed entrance; also construct a gravel driveway across the land to service a proposed exempted development farm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etto &amp; Peter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xtension, single storey rear extension comprising kitchen/dining with rooflights,  attic conversion to include 2 no. bedrooms and bathroom with flat &amp; bonnet roof dormers;  works include new window to bedroom No. 2,  front door canopy, gabled dormer with Velux over stairs, removal of existing kitchen door and relocation of windows on west elevation;  demolition of existing carport and coalshed, widening of existing vehicular access gates, provision of new garden shed and all necess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0:00Z</dcterms:created>
  <dc:creator>Computer Department</dc:creator>
  <dc:description/>
  <cp:keywords/>
  <dc:language>en-US</dc:language>
  <cp:lastModifiedBy>SDCC</cp:lastModifiedBy>
  <dcterms:modified xsi:type="dcterms:W3CDTF">2013-04-04T11:00:00Z</dcterms:modified>
  <cp:revision>2</cp:revision>
  <dc:subject/>
  <dc:title>«Apn_Id»</dc:title>
</cp:coreProperties>
</file>