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 (SD07B/0265) including replacing a previously approved ground floor window with front door and internal alterations including sub division into 2 separate 3 bedroom houses with associated site works including 2 separate driveway entrances and pavement dish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Outdoor Bowling Clu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site a porta-cabin to contain ladies and gents changing rooms with toilets on County Council land adjacent to existing outdoor bowling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office/retail unit of 208sq.m. facing on to Mill Road and a three storey apartment block of 7 no. 1 bedroom apartments and 7 no. 2 bedroom apartments with first floor terraces to the rear of the site.  The proposal will also include modified entrance from Mill Road, entrance roadway with electric gates, 19 no. car parking spaces, single storey bin store, alterations and connection to the existing surface water, foul and watermains, landscaping together will associated ancillary site works on site currently used as a vehicle storage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londalk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lcain House,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t of powered sliding gates,  new traffic island and revised kerb layout on the entrance roadway within the SIAC head office site to control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ommunity Counci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Joseph'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children's playground to side (northwest) of existing community centr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Aine Naofa, Esk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5 year Permission for 4 no. single storey prefabricated buildings incorporating 5 classrooms, 2 resource rooms and ancillary accommodation to replace 3 of the existing prefabricated buildings on site and for retention of 1 no. single storey prefabricated building which incorporates 4 no. learning support 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SC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terside, Citywest Business Campus,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the existing central plant enclosure at roof level to accommodate air handling plant together with 2 no. new plant enclosures to north and south ends of the roof, to screen proposed chiller units and the construction of a plant area at ground level and associated site works to accommodate a standby genera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holas Polley &amp; Elsa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irpark Ris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house, a two-storey side and rear extension and to extend the existing front elevation bay window to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ylvia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Wainsfort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elevation including part garage conversion,  a first floor extension to side of house with new gable wall over garage and a dormer attic conversion with new Velux window to front of roof to provide for an ensuite bedroom and widening of existing pillars to driveway all to existing 3 bedroom semi-detached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C.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airn, 2, Silveracr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n existing ground floor front window and the construction of a new bay window together with a new circular window to the first floor at the front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Parkhill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kitchen and living room extension to rear and permission for attic conversion to bedrooms and bathroom at first floor level with new dormer and Velux windows to the front and dormer to rear;  new single storey porch extension to front of house with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wlagh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ttic conversion to storeroom and installation of new dormer window to rear of house in placeof existing dormer window and retention of garden shed for use as home gymnasium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C.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untdown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boundary wall of varying heights to perimeter of site and the provision of a sliding gate to existing vehicular access on Mountdown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oodside Drive,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entrance off Woodside Housing Es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Carole O'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xtension to bedroom at first floor level and to utility at ground floor level to front facade; enclosed porch under existing veranda to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ide, Church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pigeon loft with monopitch roof located to the rear of the house per previous permitted development - Reference SD10B/005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Margaret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Par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extension to the rear elevation of a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2:00Z</dcterms:created>
  <dc:creator>Computer Department</dc:creator>
  <dc:description/>
  <cp:keywords/>
  <dc:language>en-US</dc:language>
  <cp:lastModifiedBy>SDCC</cp:lastModifiedBy>
  <dcterms:modified xsi:type="dcterms:W3CDTF">2013-04-04T13:41:00Z</dcterms:modified>
  <cp:revision>3</cp:revision>
  <dc:subject/>
  <dc:title>«Apn_Id»</dc:title>
</cp:coreProperties>
</file>