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25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Mar-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loomfield Committe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loomfield Care Centre, Stocking Lane,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from 13 residential care units to office, administration and consultation rooms at first floor level (310sq.m.) of the existing building (Chapman Wing).</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29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Mar-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rick Seamus &amp; Emma Geraght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 Knocklyon Driv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the existing garage and construction of a single storey building to form a family flat to the side and rear of the existing dwelling.  The works are to include the installation of a solar panel to the front elevation of the dwelling and the widening of the driveway entrance and dished kerb onto the estate road;  all associated site and civil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01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Mar-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X Buckley Product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B14, Block B, The Square, Greenogue Business Park,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44sq.m. of two storey internal ancillary office accommodation in existing industrial unit plus change of use of 29sq.m. of the ground floor area to incorporate a collection/delivery area for the handling of meat related goods associated with the warehouse storage;  this alteration will also include widening the existing pedestrian door to double access doors 1.55m wide to the front eleva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01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Mar-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rosoft Operations Irelan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rangecastle Business Park, Nangor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single storey data centre with plant at roof level (total gross floor area 15,825sq.m.) which comprises the following uses:  offices, computer and associated support areas, electrical component rooms, plant and associated equipment and new ground level link between the proposed and the existing buildings;  also included are ancillary site works for connection to existing infrastructural services (installed under granted permission SD07A/0632), fencing, signage, perimeter services road around the building, 17 no. car parking spaces along with disabled car parking spaces for service of new building, berming and landscaping to the frontage onto Technology Park Road and new random rubble wall and railings to the proposed line of the new R120 road.  This application is for 10 year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00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Mar-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oin Gaff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 Broadfield Driv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dormer window to front of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01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Mar-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ugene &amp; Caroline Nol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Woodford Garth,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single storey extension (41sq.m) to rear of dwelling, widening of gateway and all associated site and landscaping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01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Mar-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oghan Ke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3, Woodford Court,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existing attic space to a study with dormer window to rear of existing house and a Velux window to existing 'Dutch' hip to side of existing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01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Mar-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mes &amp; Roisin Hutchins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7 Ballyboden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single storey family room extension and first floor bedroom extension to rear, new entrance porch and bay window extension to front elevation and new single storey utility room extension to side together with the widening of existing entrance gates at existing detached two storey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01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Mar-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C. Lyo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8 St. Annes Estate, Kimmag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the side of the existing house; single storey extension to the rear of the existing house; single storey porch extension with bay window to the front of the existing house; increase in width of the vehicular driveway entrance; associated site works and refurbishment works to the existing house including changing existing window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01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Mar-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Tom Moo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0, Rathlawns,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bedrooms at first floor to sid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24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Mar-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nis Kavanag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ose Cottage, Edmondstown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and completion of development originally granted under Planning Ref. SD06B/0315; retention sought for the changes made to elevations, fenestration and surface finishes and for changes to the internal layout of the property and alteration to access arrangements to site and all associated site works and servic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00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Mar-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OPI ODC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ODC Chemists, Unit 4A &amp; 5, Kilnamanagh Shopping Centr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tention of amalgamation of two retail units into a single retail unit (143sq.m.).</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01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Mar-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engus Cull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lymana Lane, Kiltipper,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rmer style private dwelling with Velux roof windows, private garage, new entrance to public road, waste water treatment system, bored well and all ancillary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01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Mar-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ean Ke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ugghill,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5 storey dwelling, recessed entrance, septic tank and percolation area and all associated site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01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Mar-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uzanne Domican &amp; Noel Williams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 Bawnlea Avenu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two storey extension to the rear of existing two storey semi-detached dwelling; new window to the side elevation at first floor level; internal alterations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01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Mar-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an Ayre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Cherrywood Grov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Removal of rear wall and rear roof;  (2) construction of a two storey extension to rear;  (3) raising rear roof 1.4m above existing apex;  (4) extension consists of enlarged kitchen/dining room at ground floor;  (5) 3 bedrooms, bathroom and landing on first floor;  (6) 2 Velux type windows to front elevation;  (7) 2 new windows to rear elevation;  (8) elongation of gable window.</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5:38:00Z</dcterms:created>
  <dc:creator>Computer Department</dc:creator>
  <dc:description/>
  <cp:keywords/>
  <dc:language>en-US</dc:language>
  <cp:lastModifiedBy>SDCC</cp:lastModifiedBy>
  <dcterms:modified xsi:type="dcterms:W3CDTF">2013-03-28T15:38:00Z</dcterms:modified>
  <cp:revision>2</cp:revision>
  <dc:subject/>
  <dc:title>«Apn_Id»</dc:title>
</cp:coreProperties>
</file>