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9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Nurser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Garden Centre,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moval of existing poly tunnels to the rear of existing building and replace with 580 sqm double storey wide span glasshouse having an overall height of 6.85m insulated composite panel roof partially cladding south elevation with brisesoleil. Also the provision of a corner feature signage structure 8.45m high to the south west corner of proposed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neybridg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omers Public House, Knockmitten Neighbourhood Centre, Dutch Villag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 no. canopies above roof level, over new ground floor; internal courtyard and new first floor rooftop terr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unty Dublin VE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Fonthill Link Rd,  Lynch's Lane and Lynch's Park, Kishoge, Clonburri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post primary school with a capacity for 1,000 pupils, comprising three interconnected blocks, three storeys in height c.9,941sq.m. in area,  to include classrooms, specialist rooms and PE hall,  Special Educational Needs (SEN) suite and all ancillary facilities;  vehicular access to school grounds is from Lynch's Lane on the western side;  permission is sought for improvements to road network in the vicinity of the school grounds to include new signalised crossing at junction of Fonthill Link Road and Lynch's Lane,  opening of the central median on Fonthill Link Road,  removal of the existing bus lane on the east bound carriageway of Fonthill Link Road for a distance of 220m,  widening of Lynch's Lane in the vicinity of the school,  vehicular access from Lynch's Lane to school grounds,  temporary bus and car set down area to south of school pending completion of distributor road to south of school,  new signalised crossing at Fonthill Link Road at north east corner with entrance from there via ramp and steps to school grounds;  permission is sought for 92 staff car parking spaces (including 5 disabled spaces),  200 covered bicycle spaces, ancillary site structures including ESB sub-station,  external store,  6 no. fenced ballcourts,  boundary wall,  gates, piers and railings to west, east and southern boundaries;  connections to public watermain and sewer and all associated site development works;  the lands fall entirely within the boundaries of the Clonburris Local Area P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ta McDonagh, T/A Sweetpea Pre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Liffey Valley Drive, Liff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gnage over front door on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T. Kennedy &amp; Fr. P.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Church,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external grotto comprising surround planting, installation of a new statue and associated paving and landscaping works within the grounds of the church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Mulv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more, Sladehi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bungalow chimney stack and sheds; construction of a new front, side and rear extension with split floor levels, solar panels and chimney stack;  alterations to the existing bungalow consisting of a new garage and re-arranged internal layout and elevational treatments,  new shared vehicular entrances and driveways with the adjoining property and alterations to the northern and western boundaries;  upgrading the existing septic tank with a new treatment system and percolation area and surface water soak away with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ts Cottage, Mountpe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new rear extension with new loft room at first floor over same to rear of existing cottage dwelling and full planning permission for insertion of windows and external doors to entire structure and completion of renovation works internally and for placement of new sewerage treatment system and percolation area on site and for relocating and alteration of existing entrance to form new vehicular access from public road to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Homelaw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single storey extension to the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na Iwansk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estbourne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the existing dwelling to contain a single bedroom, family room and utility room; the development also comprises of a porch addition to the front of the existing dwelling and proposed extension linking bo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James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B, Glenaulin Gree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garden shed at rear and reinstate vehicular entrance at rear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4, Templeville Drive, Templeogu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extension to rere to provide new kitchen/dining with conversion of part garage to utility room; pitched roof over all with 4 Velux rooflights to dining and 1 Velux rooflight to utilit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armuid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0,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38sq.m.) to the side of the existing dwelling to incorporate existing single storey extension, provision of new bay window and relocation of hall door to front elevation, widening of existing vehicular entrance and all associated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1:00Z</dcterms:created>
  <dc:creator>Computer Department</dc:creator>
  <dc:description/>
  <cp:keywords/>
  <dc:language>en-US</dc:language>
  <cp:lastModifiedBy>SDCC</cp:lastModifiedBy>
  <dcterms:modified xsi:type="dcterms:W3CDTF">2013-03-28T15:31:00Z</dcterms:modified>
  <cp:revision>2</cp:revision>
  <dc:subject/>
  <dc:title>«Apn_Id»</dc:title>
</cp:coreProperties>
</file>